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Applestylespan"/>
          <w:rFonts w:cs="Verdana" w:ascii="Verdana" w:hAnsi="Verdana"/>
          <w:b/>
          <w:color w:val="000000"/>
          <w:sz w:val="29"/>
          <w:szCs w:val="29"/>
        </w:rPr>
        <w:t>Видеоролик, по большому счету, «ни о чем». Но в нем содержится ссылка на некий документ.</w:t>
      </w:r>
    </w:p>
    <w:p>
      <w:pPr>
        <w:pStyle w:val="Normal"/>
        <w:rPr/>
      </w:pPr>
      <w:r>
        <w:rPr>
          <w:rStyle w:val="Applestylespan"/>
          <w:rFonts w:cs="Verdana" w:ascii="Verdana" w:hAnsi="Verdana"/>
          <w:b/>
          <w:color w:val="000000"/>
          <w:sz w:val="29"/>
          <w:szCs w:val="29"/>
        </w:rPr>
        <w:t>Давно собирался разместить его здесь, чтобы уж ясно было, о чем человек вещает...</w:t>
      </w:r>
    </w:p>
    <w:p>
      <w:pPr>
        <w:pStyle w:val="Normal"/>
        <w:rPr>
          <w:rStyle w:val="Applestylespan"/>
          <w:rFonts w:ascii="Verdana" w:hAnsi="Verdana" w:cs="Verdana"/>
          <w:b/>
          <w:b/>
          <w:color w:val="000000"/>
          <w:sz w:val="29"/>
          <w:szCs w:val="29"/>
        </w:rPr>
      </w:pPr>
      <w:r>
        <w:rPr/>
      </w:r>
    </w:p>
    <w:p>
      <w:pPr>
        <w:pStyle w:val="Normal"/>
        <w:rPr>
          <w:rStyle w:val="Applestylespan"/>
          <w:rFonts w:ascii="Verdana" w:hAnsi="Verdana" w:cs="Verdana"/>
          <w:b/>
          <w:b/>
          <w:color w:val="000000"/>
          <w:sz w:val="29"/>
          <w:szCs w:val="29"/>
        </w:rPr>
      </w:pPr>
      <w:r>
        <w:rPr/>
      </w:r>
    </w:p>
    <w:p>
      <w:pPr>
        <w:pStyle w:val="Normal"/>
        <w:rPr/>
      </w:pPr>
      <w:r>
        <w:rPr>
          <w:rStyle w:val="Applestylespan"/>
          <w:rFonts w:cs="Verdana" w:ascii="Verdana" w:hAnsi="Verdana"/>
          <w:b/>
          <w:color w:val="000000"/>
          <w:sz w:val="29"/>
          <w:szCs w:val="29"/>
        </w:rPr>
        <w:t>[b]Сон Виктора Петровича[/b]</w:t>
      </w:r>
    </w:p>
    <w:p>
      <w:pPr>
        <w:pStyle w:val="Normal"/>
        <w:rPr>
          <w:rStyle w:val="Applestylespan"/>
          <w:rFonts w:ascii="Verdana" w:hAnsi="Verdana" w:cs="Verdana"/>
          <w:b/>
          <w:b/>
          <w:color w:val="000000"/>
          <w:sz w:val="29"/>
          <w:szCs w:val="29"/>
        </w:rPr>
      </w:pPr>
      <w:r>
        <w:rPr/>
      </w:r>
    </w:p>
    <w:p>
      <w:pPr>
        <w:pStyle w:val="Normal"/>
        <w:rPr/>
      </w:pPr>
      <w:r>
        <w:rPr>
          <w:rStyle w:val="Applestylespan"/>
          <w:rFonts w:cs="Verdana" w:ascii="Verdana" w:hAnsi="Verdana"/>
          <w:b/>
          <w:color w:val="000000"/>
          <w:sz w:val="29"/>
          <w:szCs w:val="29"/>
        </w:rPr>
        <w:t xml:space="preserve">Это был обычный вечер, обыкновенного рабочего дня. Все дни уже много лет похожи друг на друга. Вспомнить, что ты делал два дня назад, неделю, месяц, год или несколько лет назад, практически невозможно. Всё это время голова забита одним и тем же: где и как заработать деньги, чтобы прожить, а точнее выжить, как прокормить семью? В городе все ходят хмурые, злые, унылые, безразличные ко всему, полная апатия к жизни. Никто уже не обращает внимания, что люди роются в помойках, стоят с протянутой рукой. А ведь совсем недавно, десять лет назад, многие из них были уважаемыми специалистами в своих областях, на производствах. Началось всё это безобразие через 2–3 года после развала СССР. Чем кончится? Это вопрос очень непростой. </w:t>
      </w:r>
    </w:p>
    <w:p>
      <w:pPr>
        <w:pStyle w:val="Normal"/>
        <w:rPr>
          <w:rStyle w:val="Applestylespan"/>
          <w:rFonts w:ascii="Verdana" w:hAnsi="Verdana" w:cs="Verdana"/>
          <w:b/>
          <w:b/>
          <w:color w:val="000000"/>
          <w:sz w:val="29"/>
          <w:szCs w:val="29"/>
        </w:rPr>
      </w:pPr>
      <w:r>
        <w:rPr/>
      </w:r>
    </w:p>
    <w:p>
      <w:pPr>
        <w:pStyle w:val="Normal"/>
        <w:rPr/>
      </w:pPr>
      <w:r>
        <w:rPr>
          <w:rStyle w:val="Applestylespan"/>
          <w:rFonts w:cs="Verdana" w:ascii="Verdana" w:hAnsi="Verdana"/>
          <w:b/>
          <w:color w:val="000000"/>
          <w:sz w:val="29"/>
          <w:szCs w:val="29"/>
        </w:rPr>
        <w:t xml:space="preserve">На дворе начало весны. Через две недели выборы президента России. Серьёзное мероприятие! Предвыборная кампания идёт отвратительная. Даже трудно назвать её таковой. Ещё хуже, чем в ГД! Надежды были, конечно же, совсем другие. Обман, подхалимство, лизоблюдство становятся нормой жизни на самом высоком уровне. На уровне власти! Свобода слова закончилась, практически не начинавшись. На простых людей вообще никто внимания не обращает. Быдло думают. А Народ молчит. Молчит и терпит, терпит, терпит. Ни в какой стране Мира такого просто не могло бы быть. Но Россия есть Россия! И не понимают чиновники, что молчание это не бесконечно. Что это в России показатель перемен. Молчат, потому, что Господу так угодно! Грустно как-то и тревожно. Что же будет с Нами Всеми? Но, твёрдо верую, что Господь поможет Нам! Ведь не просто Народ Наш уже за столько веков пережил бед и лишений всяких. Вот с такими мыслями засыпаю. </w:t>
      </w:r>
    </w:p>
    <w:p>
      <w:pPr>
        <w:pStyle w:val="Normal"/>
        <w:rPr>
          <w:rStyle w:val="Applestylespan"/>
          <w:rFonts w:ascii="Verdana" w:hAnsi="Verdana" w:cs="Verdana"/>
          <w:b/>
          <w:b/>
          <w:color w:val="000000"/>
          <w:sz w:val="29"/>
          <w:szCs w:val="29"/>
        </w:rPr>
      </w:pPr>
      <w:r>
        <w:rPr/>
      </w:r>
    </w:p>
    <w:p>
      <w:pPr>
        <w:pStyle w:val="Normal"/>
        <w:rPr/>
      </w:pPr>
      <w:r>
        <w:rPr>
          <w:rStyle w:val="Applestylespan"/>
          <w:rFonts w:cs="Verdana" w:ascii="Verdana" w:hAnsi="Verdana"/>
          <w:b/>
          <w:color w:val="000000"/>
          <w:sz w:val="29"/>
          <w:szCs w:val="29"/>
        </w:rPr>
        <w:t xml:space="preserve">Выборы прошли. Результат известен был заранее. И вот произошло чудо! Некоторые журналисты всё-таки решились (наверное поняли, что надо срочно и в корне менять ситуацию, пока не поздно, далее это может стать невозможным) обнародовать моё Обращение к Народу, проживающему на территории бывшего СССР. Оно было написано ещё в 1995 году и звучало тогда более, чем фантастично, но с каждым годом становилось всё актуальней. Многим известным людям оно было отправлено по почте, написанное от руки, последние годы я его распространял через интернет. Выглядит оно так: </w:t>
      </w:r>
    </w:p>
    <w:p>
      <w:pPr>
        <w:pStyle w:val="Normal"/>
        <w:rPr>
          <w:rStyle w:val="Applestylespan"/>
          <w:rFonts w:ascii="Verdana" w:hAnsi="Verdana" w:cs="Verdana"/>
          <w:b/>
          <w:b/>
          <w:color w:val="000000"/>
          <w:sz w:val="29"/>
          <w:szCs w:val="29"/>
        </w:rPr>
      </w:pPr>
      <w:r>
        <w:rPr/>
      </w:r>
    </w:p>
    <w:p>
      <w:pPr>
        <w:pStyle w:val="Normal"/>
        <w:rPr/>
      </w:pPr>
      <w:r>
        <w:rPr>
          <w:rStyle w:val="Applestylespan"/>
          <w:rFonts w:cs="Verdana" w:ascii="Verdana" w:hAnsi="Verdana"/>
          <w:b/>
          <w:color w:val="000000"/>
          <w:sz w:val="29"/>
          <w:szCs w:val="29"/>
        </w:rPr>
        <w:t>[b]Обращение к Народу, проживающему на территории бывшего СССР. [/b]</w:t>
      </w:r>
    </w:p>
    <w:p>
      <w:pPr>
        <w:pStyle w:val="Normal"/>
        <w:rPr>
          <w:rStyle w:val="Applestylespan"/>
          <w:rFonts w:ascii="Verdana" w:hAnsi="Verdana" w:cs="Verdana"/>
          <w:b/>
          <w:b/>
          <w:color w:val="000000"/>
          <w:sz w:val="29"/>
          <w:szCs w:val="29"/>
        </w:rPr>
      </w:pPr>
      <w:r>
        <w:rPr/>
      </w:r>
    </w:p>
    <w:p>
      <w:pPr>
        <w:pStyle w:val="Normal"/>
        <w:rPr/>
      </w:pPr>
      <w:r>
        <w:rPr>
          <w:rStyle w:val="Applestylespan"/>
          <w:rFonts w:cs="Verdana" w:ascii="Verdana" w:hAnsi="Verdana"/>
          <w:b/>
          <w:color w:val="000000"/>
          <w:sz w:val="29"/>
          <w:szCs w:val="29"/>
        </w:rPr>
        <w:t xml:space="preserve">Люди добрые, родные! Господа, товарищи коммунисты, демократы, центристы, либералы, аграрии, патриоты, националисты и т.д., рабочие, безработные, крестьяне, интеллигенция, служащие, директора, министры, премьер-министры, президенты и также жулики, бандиты, взяточники и т.д. </w:t>
      </w:r>
    </w:p>
    <w:p>
      <w:pPr>
        <w:pStyle w:val="Normal"/>
        <w:rPr>
          <w:rStyle w:val="Applestylespan"/>
          <w:rFonts w:ascii="Verdana" w:hAnsi="Verdana" w:cs="Verdana"/>
          <w:b/>
          <w:b/>
          <w:color w:val="000000"/>
          <w:sz w:val="29"/>
          <w:szCs w:val="29"/>
        </w:rPr>
      </w:pPr>
      <w:r>
        <w:rPr/>
      </w:r>
    </w:p>
    <w:p>
      <w:pPr>
        <w:pStyle w:val="Normal"/>
        <w:rPr/>
      </w:pPr>
      <w:r>
        <w:rPr>
          <w:rStyle w:val="Applestylespan"/>
          <w:rFonts w:cs="Verdana" w:ascii="Verdana" w:hAnsi="Verdana"/>
          <w:b/>
          <w:color w:val="000000"/>
          <w:sz w:val="29"/>
          <w:szCs w:val="29"/>
        </w:rPr>
        <w:t xml:space="preserve">Друзья! Вы хотели бы видеть страну, в которой Вы живете, богатой и преуспевающей? Хотели бы, чтобы она стала стабильной, люди жили в ней счастливо, женщины рожали детей, и все были бы уверены в завтрашнем дне? Тогда, пожалуйста, представьте, что в результате величайшего компромисса политиков, на всей территории бывшей и родной для всех нас Родины, к руководству пришел неизвестный человек. </w:t>
      </w:r>
    </w:p>
    <w:p>
      <w:pPr>
        <w:pStyle w:val="Normal"/>
        <w:rPr>
          <w:rStyle w:val="Applestylespan"/>
          <w:rFonts w:ascii="Verdana" w:hAnsi="Verdana" w:cs="Verdana"/>
          <w:b/>
          <w:b/>
          <w:color w:val="000000"/>
          <w:sz w:val="29"/>
          <w:szCs w:val="29"/>
        </w:rPr>
      </w:pPr>
      <w:r>
        <w:rPr/>
      </w:r>
    </w:p>
    <w:p>
      <w:pPr>
        <w:pStyle w:val="Normal"/>
        <w:rPr/>
      </w:pPr>
      <w:r>
        <w:rPr>
          <w:rStyle w:val="Applestylespan"/>
          <w:rFonts w:cs="Verdana" w:ascii="Verdana" w:hAnsi="Verdana"/>
          <w:b/>
          <w:color w:val="000000"/>
          <w:sz w:val="29"/>
          <w:szCs w:val="29"/>
        </w:rPr>
        <w:t xml:space="preserve">Сразу после вступления в должность президента он предлагает на всей территории бывшего СССР провести референдум на предмет образования совершенно нового государства, т.к. ни в одной стране бывшего союза люди, мягко говоря, не живут, а влачат свое существование. Начиная с 1917 года все мы жили при социализме, хоть он и имел извращенные формы, но это был социализм. Последние 13 лет мы живем при так называемом капитализме, но и он тоже имеет такие же формы, а жизнь показывает, что он вообще не приемлем для нашего народа. Но! За эти же 13 лет мы начали понимать, что такое демократия, хотя и она, имеет множество перекосов. А ведь она нам нравится! Так почему же демократия не может существовать при социализме без перекосов? При капитализме же она существует. Хотя путь от капитализма до демократии гораздо длиннее, чем от социализма (без перекосов). </w:t>
      </w:r>
    </w:p>
    <w:p>
      <w:pPr>
        <w:pStyle w:val="Normal"/>
        <w:rPr>
          <w:rStyle w:val="Applestylespan"/>
          <w:rFonts w:ascii="Verdana" w:hAnsi="Verdana" w:cs="Verdana"/>
          <w:b/>
          <w:b/>
          <w:color w:val="000000"/>
          <w:sz w:val="29"/>
          <w:szCs w:val="29"/>
        </w:rPr>
      </w:pPr>
      <w:r>
        <w:rPr/>
      </w:r>
    </w:p>
    <w:p>
      <w:pPr>
        <w:pStyle w:val="Normal"/>
        <w:rPr/>
      </w:pPr>
      <w:r>
        <w:rPr>
          <w:rStyle w:val="Applestylespan"/>
          <w:rFonts w:cs="Verdana" w:ascii="Verdana" w:hAnsi="Verdana"/>
          <w:b/>
          <w:color w:val="000000"/>
          <w:sz w:val="29"/>
          <w:szCs w:val="29"/>
        </w:rPr>
        <w:t xml:space="preserve">Суть предложения такова: отталкиваться от того, что мы имеем на сегодняшний день, не вспоминать вчерашних просчетов, но ни в коем случае и не забывать их. Исходя из интересов всего нашего народа, с точки зрения здравого смысла и справедливости, для улучшения нашей жизни создать новое Демократическое Социалистическое государство. С государственным устройством по типу США, с крепкой надёжной границей, с надёжными и могучими Вооружёнными Силами (где нет дедовщины и национальных разборок, а царит порядок и дисциплина), и т.к. многие предприятия приватизированы и перешли в частную собственность с экономикой не плановой, не рыночной, а смешанной. Новое государство будет состоять из тех государств бывшего СССР, где референдум даст положительный результат (2/3 голосов от всего населения достигшего 18-летнего возраста). Если результат будет отрицательный, то эти государства останутся за чертой нового образования. </w:t>
      </w:r>
    </w:p>
    <w:p>
      <w:pPr>
        <w:pStyle w:val="Normal"/>
        <w:rPr>
          <w:rStyle w:val="Applestylespan"/>
          <w:rFonts w:ascii="Verdana" w:hAnsi="Verdana" w:cs="Verdana"/>
          <w:b/>
          <w:b/>
          <w:color w:val="000000"/>
          <w:sz w:val="29"/>
          <w:szCs w:val="29"/>
        </w:rPr>
      </w:pPr>
      <w:r>
        <w:rPr/>
      </w:r>
    </w:p>
    <w:p>
      <w:pPr>
        <w:pStyle w:val="Normal"/>
        <w:rPr/>
      </w:pPr>
      <w:r>
        <w:rPr>
          <w:rStyle w:val="Applestylespan"/>
          <w:rFonts w:cs="Verdana" w:ascii="Verdana" w:hAnsi="Verdana"/>
          <w:b/>
          <w:color w:val="000000"/>
          <w:sz w:val="29"/>
          <w:szCs w:val="29"/>
        </w:rPr>
        <w:t xml:space="preserve">Кроме того, все высшие руководители и лидеры всех политических партий останутся на своих местах (если и будут какие-нибудь перемещения, то совсем незначительные), наоборот всем будет оказана в высшей мере огромная поддержка и уважение со стороны президента. Честь им и хвала, Ваши имена войдут в историю, как уважаемых людей, ведь еще никогда политики не поступали так достойно, тем более ради своего народа, тем более на территории бывшего СССР. </w:t>
      </w:r>
    </w:p>
    <w:p>
      <w:pPr>
        <w:pStyle w:val="Normal"/>
        <w:rPr>
          <w:rStyle w:val="Applestylespan"/>
          <w:rFonts w:ascii="Verdana" w:hAnsi="Verdana" w:cs="Verdana"/>
          <w:b/>
          <w:b/>
          <w:color w:val="000000"/>
          <w:sz w:val="29"/>
          <w:szCs w:val="29"/>
        </w:rPr>
      </w:pPr>
      <w:r>
        <w:rPr/>
      </w:r>
    </w:p>
    <w:p>
      <w:pPr>
        <w:pStyle w:val="Normal"/>
        <w:rPr/>
      </w:pPr>
      <w:r>
        <w:rPr>
          <w:rStyle w:val="Applestylespan"/>
          <w:rFonts w:cs="Verdana" w:ascii="Verdana" w:hAnsi="Verdana"/>
          <w:b/>
          <w:color w:val="000000"/>
          <w:sz w:val="29"/>
          <w:szCs w:val="29"/>
        </w:rPr>
        <w:t xml:space="preserve">Далее, после определения границ нового демократического социалистического государства (название ему мы придумаем все вместе, например: Соединенные Независимые Государства, СНГ) начнется его строительство. Оно будет производиться нетрадиционными способами. Фундаментом его будет здравый смысл, справедливость, компромисс и самое главное, все будет делаться для нашего народа. Спорные вопросы будут решаться путем референдума. </w:t>
      </w:r>
    </w:p>
    <w:p>
      <w:pPr>
        <w:pStyle w:val="Normal"/>
        <w:rPr>
          <w:rStyle w:val="Applestylespan"/>
          <w:rFonts w:ascii="Verdana" w:hAnsi="Verdana" w:cs="Verdana"/>
          <w:b/>
          <w:b/>
          <w:color w:val="000000"/>
          <w:sz w:val="29"/>
          <w:szCs w:val="29"/>
        </w:rPr>
      </w:pPr>
      <w:r>
        <w:rPr/>
      </w:r>
    </w:p>
    <w:p>
      <w:pPr>
        <w:pStyle w:val="Normal"/>
        <w:rPr/>
      </w:pPr>
      <w:r>
        <w:rPr>
          <w:rStyle w:val="Applestylespan"/>
          <w:rFonts w:cs="Verdana" w:ascii="Verdana" w:hAnsi="Verdana"/>
          <w:b/>
          <w:color w:val="000000"/>
          <w:sz w:val="29"/>
          <w:szCs w:val="29"/>
        </w:rPr>
        <w:t xml:space="preserve">В первую очередь будет определена концепция, модель смешанной экономики. Сюда входят промышленность, сельское хозяйство, налогообложение, бюджет, производственные отношения, соцобеспечение и т.д. Причем разрабатываться она будет в короткие сроки и самыми сильными специалистами в этих областях всех политических партий и направлений. Будет найден один выход из создавшегося положения устраивающий всех. Поверьте, президент мастер компромисса. Выполнять принятые решения будет Временное Правительство (до выборов) состоящее, например, из премьер-министров объединившихся государств. Параллельно в это же время будет таким же образом написана конституция, имеющая декларативный характер и тоже устраивающая всех, максимально доведенная до народа, ради народа (так, чтобы навсегда) и подтвержденная референдумом. </w:t>
      </w:r>
    </w:p>
    <w:p>
      <w:pPr>
        <w:pStyle w:val="Normal"/>
        <w:rPr>
          <w:rStyle w:val="Applestylespan"/>
          <w:rFonts w:ascii="Verdana" w:hAnsi="Verdana" w:cs="Verdana"/>
          <w:b/>
          <w:b/>
          <w:color w:val="000000"/>
          <w:sz w:val="29"/>
          <w:szCs w:val="29"/>
        </w:rPr>
      </w:pPr>
      <w:r>
        <w:rPr/>
      </w:r>
    </w:p>
    <w:p>
      <w:pPr>
        <w:pStyle w:val="Normal"/>
        <w:rPr/>
      </w:pPr>
      <w:r>
        <w:rPr>
          <w:rStyle w:val="Applestylespan"/>
          <w:rFonts w:cs="Verdana" w:ascii="Verdana" w:hAnsi="Verdana"/>
          <w:b/>
          <w:color w:val="000000"/>
          <w:sz w:val="29"/>
          <w:szCs w:val="29"/>
        </w:rPr>
        <w:t xml:space="preserve">После референдума конституция обретает силу основного закона и все наше государство начнёт жить только по закону от президента до рабочего. Жить по закону, по справедливости, уважать старших, воспитывать детей, учиться — вот идеология нашего государства. Нарушитель закона — преступник и ему не место в нашем свободном обществе. (Всё, что было до того не будет учитываться и это тоже своего рода компромисс). Далее будет произведена денежная реформа и запущен наш новый созданный экономический механизм, имеющий гармонию, где все платят налоги (потому, что это выгодно и законно), деньги все время находятся в движении, в общем напоминает круговорот воды в природе. Как будет происходить реформа опять же решение за специалистами, ну, а, чтоб она проходила не в ущерб народу, президент сможет разобраться, так как последнее слово будет всегда за ним. Далее преобразования аналогичными методами будут проходить в сельском хозяйстве, промышленности, экологии, в Армии, науке, культуре, здравоохранении, спорте и так далее во всех сферах жизни наших людей. </w:t>
      </w:r>
    </w:p>
    <w:p>
      <w:pPr>
        <w:pStyle w:val="Normal"/>
        <w:rPr>
          <w:rStyle w:val="Applestylespan"/>
          <w:rFonts w:ascii="Verdana" w:hAnsi="Verdana" w:cs="Verdana"/>
          <w:b/>
          <w:b/>
          <w:color w:val="000000"/>
          <w:sz w:val="29"/>
          <w:szCs w:val="29"/>
        </w:rPr>
      </w:pPr>
      <w:r>
        <w:rPr/>
      </w:r>
    </w:p>
    <w:p>
      <w:pPr>
        <w:pStyle w:val="Normal"/>
        <w:rPr/>
      </w:pPr>
      <w:r>
        <w:rPr>
          <w:rStyle w:val="Applestylespan"/>
          <w:rFonts w:cs="Verdana" w:ascii="Verdana" w:hAnsi="Verdana"/>
          <w:b/>
          <w:color w:val="000000"/>
          <w:sz w:val="29"/>
          <w:szCs w:val="29"/>
        </w:rPr>
        <w:t xml:space="preserve">Внешняя политика нашего государства будет самая миролюбивая — это мы можем даже оговорить в конституции, но граждан его мы защитим в любой точке земного шара. Хотите с нами дружить — дружите, но только на взаимовыгодной основе. Не хотите — мы и без вас проживем. </w:t>
      </w:r>
    </w:p>
    <w:p>
      <w:pPr>
        <w:pStyle w:val="Normal"/>
        <w:rPr>
          <w:rStyle w:val="Applestylespan"/>
          <w:rFonts w:ascii="Verdana" w:hAnsi="Verdana" w:cs="Verdana"/>
          <w:b/>
          <w:b/>
          <w:color w:val="000000"/>
          <w:sz w:val="29"/>
          <w:szCs w:val="29"/>
        </w:rPr>
      </w:pPr>
      <w:r>
        <w:rPr/>
      </w:r>
    </w:p>
    <w:p>
      <w:pPr>
        <w:pStyle w:val="Normal"/>
        <w:rPr/>
      </w:pPr>
      <w:r>
        <w:rPr>
          <w:rStyle w:val="Applestylespan"/>
          <w:rFonts w:cs="Verdana" w:ascii="Verdana" w:hAnsi="Verdana"/>
          <w:b/>
          <w:color w:val="000000"/>
          <w:sz w:val="29"/>
          <w:szCs w:val="29"/>
        </w:rPr>
        <w:t>Весь выше изложенный текст написан в форме декларации, сразу возникает множество вопросов и поэтому необходимы комментарии по всем этим вопросам. В какое дерьмо Мы все попали! У нас нет ни общей цели в жизни, практически не осталось интеллигенции, Мы утратили понятие и значение слов здравый смысл, справедливость, честь, совесть. Культура тоже погибает. А самое главное — у нас нет Веры, Веры в Бога нашего. За последнее столетие кто как мог вышибал из нас самое дорогое, что есть у Человека. Без Бога — души нет. Вместо нее — черствый сухарь. За этим есть возможность наблюдать каждый день. А кто может ответить на такие вопросы: Что будет завтра? Кто вырастит из наших детей? Что будет с нашими родителями и с нами? Никто! Деньги стали важней всего — чести, совести, жизни человека. Мы не знаем истины — от Бога Истина.</w:t>
      </w:r>
    </w:p>
    <w:p>
      <w:pPr>
        <w:pStyle w:val="Normal"/>
        <w:rPr>
          <w:rStyle w:val="Applestylespan"/>
          <w:rFonts w:ascii="Verdana" w:hAnsi="Verdana" w:cs="Verdana"/>
          <w:b/>
          <w:b/>
          <w:color w:val="000000"/>
          <w:sz w:val="29"/>
          <w:szCs w:val="29"/>
        </w:rPr>
      </w:pPr>
      <w:r>
        <w:rPr/>
      </w:r>
    </w:p>
    <w:p>
      <w:pPr>
        <w:pStyle w:val="Normal"/>
        <w:rPr/>
      </w:pPr>
      <w:r>
        <w:rPr>
          <w:rStyle w:val="Applestylespan"/>
          <w:rFonts w:cs="Verdana" w:ascii="Verdana" w:hAnsi="Verdana"/>
          <w:b/>
          <w:color w:val="000000"/>
          <w:sz w:val="29"/>
          <w:szCs w:val="29"/>
        </w:rPr>
        <w:t xml:space="preserve">В нашем государстве множество вероисповеданий. Но любая Вера учит и призывает любить людей. Мы Все одинаковые перед Богом, будь ты любой национальности, бизнесмен, крестьянин, рабочий, министр или президент. Каждый человек живет в среднем 70 лет, из них 15 лет детства и 10 старости. Всего 45 лет полноценной жизни. А мы воюем, делим границы, унижаем друг друга (таких же как мы сами), режем экономику по живому, делим флот, берем за транзит по своим государствам, в общем движемся в обратном направлении здравому смыслу. </w:t>
      </w:r>
    </w:p>
    <w:p>
      <w:pPr>
        <w:pStyle w:val="Normal"/>
        <w:rPr>
          <w:rStyle w:val="Applestylespan"/>
          <w:rFonts w:ascii="Verdana" w:hAnsi="Verdana" w:cs="Verdana"/>
          <w:b/>
          <w:b/>
          <w:color w:val="000000"/>
          <w:sz w:val="29"/>
          <w:szCs w:val="29"/>
        </w:rPr>
      </w:pPr>
      <w:r>
        <w:rPr/>
      </w:r>
    </w:p>
    <w:p>
      <w:pPr>
        <w:pStyle w:val="Normal"/>
        <w:rPr/>
      </w:pPr>
      <w:r>
        <w:rPr>
          <w:rStyle w:val="Applestylespan"/>
          <w:rFonts w:cs="Verdana" w:ascii="Verdana" w:hAnsi="Verdana"/>
          <w:b/>
          <w:color w:val="000000"/>
          <w:sz w:val="29"/>
          <w:szCs w:val="29"/>
        </w:rPr>
        <w:t xml:space="preserve">Давайте остановимся! Покаемся перед Богом и самим собой хотя бы мысленно! Прозреем, оглядимся вокруг. Мы же можем простить за все друг друга! И, простив, построить такое государство, которое никогда в жизни не позволило повторять Нам ошибки минувшего столетия. Государство, в котором человек живет от рождения и до глубокой старости не зная (только теоретически), что такое война, коррупция, мафия, безнадежность, безработица и так далее. </w:t>
      </w:r>
    </w:p>
    <w:p>
      <w:pPr>
        <w:pStyle w:val="Normal"/>
        <w:rPr>
          <w:rStyle w:val="Applestylespan"/>
          <w:rFonts w:ascii="Verdana" w:hAnsi="Verdana" w:cs="Verdana"/>
          <w:b/>
          <w:b/>
          <w:color w:val="000000"/>
          <w:sz w:val="29"/>
          <w:szCs w:val="29"/>
        </w:rPr>
      </w:pPr>
      <w:r>
        <w:rPr/>
      </w:r>
    </w:p>
    <w:p>
      <w:pPr>
        <w:pStyle w:val="Normal"/>
        <w:rPr/>
      </w:pPr>
      <w:r>
        <w:rPr>
          <w:rStyle w:val="Applestylespan"/>
          <w:rFonts w:cs="Verdana" w:ascii="Verdana" w:hAnsi="Verdana"/>
          <w:b/>
          <w:color w:val="000000"/>
          <w:sz w:val="29"/>
          <w:szCs w:val="29"/>
        </w:rPr>
        <w:t xml:space="preserve">Человек живет безбедно, радуется жизни, растит детей, учится, уважает старших, любит себе подобных. Давайте создадим такое государство! Мы же не враги! Мы друзья! </w:t>
      </w:r>
    </w:p>
    <w:p>
      <w:pPr>
        <w:pStyle w:val="Normal"/>
        <w:rPr>
          <w:rStyle w:val="Applestylespan"/>
          <w:rFonts w:ascii="Verdana" w:hAnsi="Verdana" w:cs="Verdana"/>
          <w:b/>
          <w:b/>
          <w:color w:val="000000"/>
          <w:sz w:val="29"/>
          <w:szCs w:val="29"/>
        </w:rPr>
      </w:pPr>
      <w:r>
        <w:rPr/>
      </w:r>
    </w:p>
    <w:p>
      <w:pPr>
        <w:pStyle w:val="Normal"/>
        <w:rPr/>
      </w:pPr>
      <w:r>
        <w:rPr>
          <w:rStyle w:val="Applestylespan"/>
          <w:rFonts w:cs="Verdana" w:ascii="Verdana" w:hAnsi="Verdana"/>
          <w:b/>
          <w:color w:val="000000"/>
          <w:sz w:val="29"/>
          <w:szCs w:val="29"/>
        </w:rPr>
        <w:t xml:space="preserve">Это государство, в котором при демократических институтах власти (исполнительной, законодательной, судебной), многопартийной системе, правовой системе, обеспечивающей соблюдение прав и свобод человека, свободе слова, с федеральным устройством, существует социализм, то есть все природные ресурсы, леса, реки, земля — принадлежат государству. В стране существует порядок и законность. Преступность на самом низком уровне (на порядок ниже, чем в застойные времена). С развитым сельским хозяйством, промышленностью, бесплатным здравоохранением и обучением. Государство имеет смешанную экономику, бюджетно-налоговое регулирование экономики. Бюджет имеет 3 уровня: федеральный, субъектов федераций и местных органов власти, соответственно 60 и 40%. Наше государство представляет собой Соединенные Независимые Государства (СНГ) объединенные между собой конституцией, правовой системой, экономикой, общей границей по всему периметру, отсутствием границ между государствами внутри государства (кроме географических и административных), Вооруженными Силами, властными органами. В каждом государстве своя конституция, правовая система (не противоречащая федеральной), законы, культура, вероисповедание, праздники, время суток. Все живут так, как того хочет народ, населяющий ту территорию, на которой он живет. Два государственных языка — это русский и родной язык, объединившихся стран на их территории. </w:t>
      </w:r>
    </w:p>
    <w:p>
      <w:pPr>
        <w:pStyle w:val="Normal"/>
        <w:rPr>
          <w:rStyle w:val="Applestylespan"/>
          <w:rFonts w:ascii="Verdana" w:hAnsi="Verdana" w:cs="Verdana"/>
          <w:b/>
          <w:b/>
          <w:color w:val="000000"/>
          <w:sz w:val="29"/>
          <w:szCs w:val="29"/>
        </w:rPr>
      </w:pPr>
      <w:r>
        <w:rPr/>
      </w:r>
    </w:p>
    <w:p>
      <w:pPr>
        <w:pStyle w:val="Normal"/>
        <w:rPr/>
      </w:pPr>
      <w:r>
        <w:rPr>
          <w:rStyle w:val="Applestylespan"/>
          <w:rFonts w:cs="Verdana" w:ascii="Verdana" w:hAnsi="Verdana"/>
          <w:b/>
          <w:color w:val="000000"/>
          <w:sz w:val="29"/>
          <w:szCs w:val="29"/>
        </w:rPr>
        <w:t xml:space="preserve">В конституции утверждаем, что Россия есть неделимое государство, Грузия — неделимое государство, так же и все другие, но оговариваем, что в России все области, республики, края, автономные области будут иметь права независимого государства. В Грузии такое же право будет иметь Абхазия, в Молдавии — Приднестровье, Армении и Азербайджане — Карабах, Украине Крым и так далее. В общем все будут иметь местные бюджеты в % отношении к федеральному, свои законы, культуру и т.д., но общее руководство страной принадлежит выбранному общей численностью на территории государства президенту (губернатору), правительству, парламенту. Зачем после этого воевать и скандалить? Подружиться нам надо! </w:t>
      </w:r>
    </w:p>
    <w:p>
      <w:pPr>
        <w:pStyle w:val="Normal"/>
        <w:rPr>
          <w:rStyle w:val="Applestylespan"/>
          <w:rFonts w:ascii="Verdana" w:hAnsi="Verdana" w:cs="Verdana"/>
          <w:b/>
          <w:b/>
          <w:color w:val="000000"/>
          <w:sz w:val="29"/>
          <w:szCs w:val="29"/>
        </w:rPr>
      </w:pPr>
      <w:r>
        <w:rPr/>
      </w:r>
    </w:p>
    <w:p>
      <w:pPr>
        <w:pStyle w:val="Normal"/>
        <w:rPr/>
      </w:pPr>
      <w:r>
        <w:rPr>
          <w:rStyle w:val="Applestylespan"/>
          <w:rFonts w:cs="Verdana" w:ascii="Verdana" w:hAnsi="Verdana"/>
          <w:b/>
          <w:color w:val="000000"/>
          <w:sz w:val="29"/>
          <w:szCs w:val="29"/>
        </w:rPr>
        <w:t xml:space="preserve">Все президенты (губернаторы), правительства, парламенты — все останутся на своих местах до следующих выборов в новые структуры власти, дату которых мы определим все вместе. Политические партии наших государств, в дальнейшем, скорее всего сольются по интересам в большие, мощные политические партии, которые и будут определять политику нашего государства в обозримом и необозримом будущем. Скорее всего таких партий будет 3 или 4, может больше. А если посмотреть мысленно на неопределенный срок в будущее, их должно остаться две. Это демократическая партия и социалистическая. </w:t>
      </w:r>
    </w:p>
    <w:p>
      <w:pPr>
        <w:pStyle w:val="Normal"/>
        <w:rPr>
          <w:rStyle w:val="Applestylespan"/>
          <w:rFonts w:ascii="Verdana" w:hAnsi="Verdana" w:cs="Verdana"/>
          <w:b/>
          <w:b/>
          <w:color w:val="000000"/>
          <w:sz w:val="29"/>
          <w:szCs w:val="29"/>
        </w:rPr>
      </w:pPr>
      <w:r>
        <w:rPr/>
      </w:r>
    </w:p>
    <w:p>
      <w:pPr>
        <w:pStyle w:val="Normal"/>
        <w:rPr/>
      </w:pPr>
      <w:r>
        <w:rPr>
          <w:rStyle w:val="Applestylespan"/>
          <w:rFonts w:cs="Verdana" w:ascii="Verdana" w:hAnsi="Verdana"/>
          <w:b/>
          <w:color w:val="000000"/>
          <w:sz w:val="29"/>
          <w:szCs w:val="29"/>
        </w:rPr>
        <w:t xml:space="preserve">Все вместе, с самыми светлейшими и умнейшими экономистами из всех объединившихся государств, с участием самых влиятельных политиков в лице их партий и движений, необходимо разработать и создать концепцию смешанной экономики и построить её модель, устраивающую наше общество даже в самом отдаленном уголке нашего государства. Разработка будет производиться методом дискуссии, но ни в коем случае не спорами, выкриками, обвинениями. Учитываться должно каждое мнение. Тезисы смешанной экономики таковы: </w:t>
      </w:r>
    </w:p>
    <w:p>
      <w:pPr>
        <w:pStyle w:val="Normal"/>
        <w:rPr>
          <w:rStyle w:val="Applestylespan"/>
          <w:rFonts w:ascii="Verdana" w:hAnsi="Verdana" w:cs="Verdana"/>
          <w:b/>
          <w:b/>
          <w:color w:val="000000"/>
          <w:sz w:val="29"/>
          <w:szCs w:val="29"/>
        </w:rPr>
      </w:pPr>
      <w:r>
        <w:rPr/>
      </w:r>
    </w:p>
    <w:p>
      <w:pPr>
        <w:pStyle w:val="Normal"/>
        <w:rPr/>
      </w:pPr>
      <w:r>
        <w:rPr>
          <w:rStyle w:val="Applestylespan"/>
          <w:rFonts w:cs="Verdana" w:ascii="Verdana" w:hAnsi="Verdana"/>
          <w:b/>
          <w:color w:val="000000"/>
          <w:sz w:val="29"/>
          <w:szCs w:val="29"/>
        </w:rPr>
        <w:t xml:space="preserve">Организация работы производств связанных с добычей, переработкой и продажей природных ресурсов, лесного хозяйства, транспорта, ВПК, ликероводочное производство, энергетика... будут работать в режиме плановой экономики. </w:t>
      </w:r>
    </w:p>
    <w:p>
      <w:pPr>
        <w:pStyle w:val="Normal"/>
        <w:rPr>
          <w:rStyle w:val="Applestylespan"/>
          <w:rFonts w:ascii="Verdana" w:hAnsi="Verdana" w:cs="Verdana"/>
          <w:b/>
          <w:b/>
          <w:color w:val="000000"/>
          <w:sz w:val="29"/>
          <w:szCs w:val="29"/>
        </w:rPr>
      </w:pPr>
      <w:r>
        <w:rPr/>
      </w:r>
    </w:p>
    <w:p>
      <w:pPr>
        <w:pStyle w:val="Normal"/>
        <w:rPr/>
      </w:pPr>
      <w:r>
        <w:rPr>
          <w:rStyle w:val="Applestylespan"/>
          <w:rFonts w:cs="Verdana" w:ascii="Verdana" w:hAnsi="Verdana"/>
          <w:b/>
          <w:color w:val="000000"/>
          <w:sz w:val="29"/>
          <w:szCs w:val="29"/>
        </w:rPr>
        <w:t xml:space="preserve">Приватизированные предприятия в этих отраслях народного хозяйства тоже будут работать в этом режиме, прибыль получать от государства за произведенную работу (и это не должны быть крохи). Зарплаты у людей должно хватить, чтоб жить в достатке! Нераспределенную прибыль предприятие расходует по своему усмотрению. Продажа готовой продукции за государством. </w:t>
      </w:r>
    </w:p>
    <w:p>
      <w:pPr>
        <w:pStyle w:val="Normal"/>
        <w:rPr>
          <w:rStyle w:val="Applestylespan"/>
          <w:rFonts w:ascii="Verdana" w:hAnsi="Verdana" w:cs="Verdana"/>
          <w:b/>
          <w:b/>
          <w:color w:val="000000"/>
          <w:sz w:val="29"/>
          <w:szCs w:val="29"/>
        </w:rPr>
      </w:pPr>
      <w:r>
        <w:rPr/>
      </w:r>
    </w:p>
    <w:p>
      <w:pPr>
        <w:pStyle w:val="Normal"/>
        <w:rPr/>
      </w:pPr>
      <w:r>
        <w:rPr>
          <w:rStyle w:val="Applestylespan"/>
          <w:rFonts w:cs="Verdana" w:ascii="Verdana" w:hAnsi="Verdana"/>
          <w:b/>
          <w:color w:val="000000"/>
          <w:sz w:val="29"/>
          <w:szCs w:val="29"/>
        </w:rPr>
        <w:t xml:space="preserve">Государство (т.е. все Мы) заинтересованы, чтобы все природные ресурсы, находящиеся на территории нашего государства использовались (бережно и с умом) на благо всего народа. Цены должно регулировать государство и внутри страны, они должны быть на порядок ниже рыночных и мировых, плюс с транспортом произойдет тоже самое и себестоимость нашей продукции изменится. За рубеж продажа будет совершаться исключительно по мировым ценам. </w:t>
      </w:r>
    </w:p>
    <w:p>
      <w:pPr>
        <w:pStyle w:val="Normal"/>
        <w:rPr>
          <w:rStyle w:val="Applestylespan"/>
          <w:rFonts w:ascii="Verdana" w:hAnsi="Verdana" w:cs="Verdana"/>
          <w:b/>
          <w:b/>
          <w:color w:val="000000"/>
          <w:sz w:val="29"/>
          <w:szCs w:val="29"/>
        </w:rPr>
      </w:pPr>
      <w:r>
        <w:rPr/>
      </w:r>
    </w:p>
    <w:p>
      <w:pPr>
        <w:pStyle w:val="Normal"/>
        <w:rPr/>
      </w:pPr>
      <w:r>
        <w:rPr>
          <w:rStyle w:val="Applestylespan"/>
          <w:rFonts w:cs="Verdana" w:ascii="Verdana" w:hAnsi="Verdana"/>
          <w:b/>
          <w:color w:val="000000"/>
          <w:sz w:val="29"/>
          <w:szCs w:val="29"/>
        </w:rPr>
        <w:t xml:space="preserve">Остальные А/О, всяческие товарищества, частные предприятия, не связанные с сектором добычи и переработки природных ресурсов, ВПК, будут работать в режиме рыночной экономики. Все будут платить определенные здравым смыслом налоги. Причем они должны быть одинаковыми и для госпредприятий и для частников и взиматься они будут исходя из данных строгого бухучета. Параллельно этому процессу необходимо написать новую конституцию. Соберутся все светлейшие и умнейшие специалисты в этой области, с участием самых влиятельных политиков в лице их партий и движений всего нашего государства. Мы выберем лучшее и приемлемое для нас из всего мирового опыта, внесём наши собственные дополнения с учётом здравого смысла, справедливости, обычаев, менталитета — так как аналогов такого общества в мире ещё не было, составим декларативную конституцию, напечатаем её, раздадим народу, проведём референдум. Положительным результатом будет считаться 75-процентный барьер. Если результат будет отрицательным, надо конституцию пересматривать и заново выносить на референдум. Всё зависит от того, насколько разумный проект мы предложим нашему народу. Далее конституция обретает силу основного закона. Исполнение закона — это святая обязанность всех жителей нашего государства. Это идеология государства. Люди придумывают законы сами и сами живут по ним. Чем лучше законы, тем лучше живут. Выполнять закон должны все. Все равны перед законом. Исполнение закона в государстве - прямая обязанность президента (люди для этого его и поставили туда). </w:t>
      </w:r>
    </w:p>
    <w:p>
      <w:pPr>
        <w:pStyle w:val="Normal"/>
        <w:rPr>
          <w:rStyle w:val="Applestylespan"/>
          <w:rFonts w:ascii="Verdana" w:hAnsi="Verdana" w:cs="Verdana"/>
          <w:b/>
          <w:b/>
          <w:color w:val="000000"/>
          <w:sz w:val="29"/>
          <w:szCs w:val="29"/>
        </w:rPr>
      </w:pPr>
      <w:r>
        <w:rPr/>
      </w:r>
    </w:p>
    <w:p>
      <w:pPr>
        <w:pStyle w:val="Normal"/>
        <w:rPr/>
      </w:pPr>
      <w:r>
        <w:rPr>
          <w:rStyle w:val="Applestylespan"/>
          <w:rFonts w:cs="Verdana" w:ascii="Verdana" w:hAnsi="Verdana"/>
          <w:b/>
          <w:color w:val="000000"/>
          <w:sz w:val="29"/>
          <w:szCs w:val="29"/>
        </w:rPr>
        <w:t xml:space="preserve">Чтобы как можно безболезненней, быстрее и навсегда избавиться от жуткого положения в связи с криминализацией нашего общества, президент должен обратиться с конкретным предложением к людям, связанным с преступным миром, коррупцией, взяточничеством и т.д. Последние 13 с лишним лет мы живём в смутное время. Неизвестно как бы любой другой повёл бы себя окажись он на Вашем месте. Но! Среди Вас очень много умных и интересных людей. А раз умных, то Вы должны были понимать, ещё в начале своей преступной деятельности, что это не навсегда. Что, как говорится в ваших кругах, — Эта халява когда-нибудь закончится. Многие из Вас за время хаоса и отсутствия порядка, во всех государствах бывшего союза заработали себе средств, как говорится на хлеб и на масло на много лет вперёд. Кого уж нет. Кто бы хотел завязать (уже при деньгах), да не как. Болото затягивает. В общем будут предприняты следующие меры: — То, что было в смутные времена, не будет учитываться и вспоминаться. Не будет передела собственности (кроме предприятий стратегического назначения). Всё имущество и деньги теневой экономики легализируется. Всё будет Ваше. Но. С часа Х всё это должно работать на государство. Занимайтесь законным бизнесом. Платите налоги. Живите и любите людей, помогайте им от души и люди Вас полюбят. Попробуйте, дарить намного приятней, чем получать подарки. Не будете любить — никто Вас не осудит. Вы в этом смысле в безопасности. Господь Вам судья. Это касается тех, кто подумал, проанализировал ситуацию и согласился (сам с собою) начать и жить далее по закону. </w:t>
      </w:r>
    </w:p>
    <w:p>
      <w:pPr>
        <w:pStyle w:val="Normal"/>
        <w:rPr>
          <w:rStyle w:val="Applestylespan"/>
          <w:rFonts w:ascii="Verdana" w:hAnsi="Verdana" w:cs="Verdana"/>
          <w:b/>
          <w:b/>
          <w:color w:val="000000"/>
          <w:sz w:val="29"/>
          <w:szCs w:val="29"/>
        </w:rPr>
      </w:pPr>
      <w:r>
        <w:rPr/>
      </w:r>
    </w:p>
    <w:p>
      <w:pPr>
        <w:pStyle w:val="Normal"/>
        <w:rPr/>
      </w:pPr>
      <w:r>
        <w:rPr>
          <w:rStyle w:val="Applestylespan"/>
          <w:rFonts w:cs="Verdana" w:ascii="Verdana" w:hAnsi="Verdana"/>
          <w:b/>
          <w:color w:val="000000"/>
          <w:sz w:val="29"/>
          <w:szCs w:val="29"/>
        </w:rPr>
        <w:t xml:space="preserve">Тем, кто не подумал и не проанализировал ситуацию, следует знать: с часа Х не будет существовать никаких крыш. Крыша — это государство. Ношение, хранение и т.д. боевого оружия будет запрещено законом. Это касается и частных лиц и организаций. Законность и порядок в государстве будут поддерживать: силы МВД, ФСБ, прокуратуры. Это будут не те органы, которые существуют сейчас. До наступления часа Х будет закончена подготовка этих сил для поддержания порядка. </w:t>
      </w:r>
    </w:p>
    <w:p>
      <w:pPr>
        <w:pStyle w:val="Normal"/>
        <w:rPr>
          <w:rStyle w:val="Applestylespan"/>
          <w:rFonts w:ascii="Verdana" w:hAnsi="Verdana" w:cs="Verdana"/>
          <w:b/>
          <w:b/>
          <w:color w:val="000000"/>
          <w:sz w:val="29"/>
          <w:szCs w:val="29"/>
        </w:rPr>
      </w:pPr>
      <w:r>
        <w:rPr/>
      </w:r>
    </w:p>
    <w:p>
      <w:pPr>
        <w:pStyle w:val="Normal"/>
        <w:rPr/>
      </w:pPr>
      <w:r>
        <w:rPr>
          <w:rStyle w:val="Applestylespan"/>
          <w:rFonts w:cs="Verdana" w:ascii="Verdana" w:hAnsi="Verdana"/>
          <w:b/>
          <w:color w:val="000000"/>
          <w:sz w:val="29"/>
          <w:szCs w:val="29"/>
        </w:rPr>
        <w:t xml:space="preserve">Президент обратится с предложением и к органам МВД, ФСБ, прокуратуры — назначение Ваших органов для ликвидации преступности, для поддержания законности и порядка, охрана спокойной жизни наших граждан, справедливости. Народ должен уважать эти органы за это, а не за взяточничество, полное отсутствие уважения к тем, кого они якобы оберегают. Будет предложено всем корыстным, не честным, не справедливым сотрудникам и не уверенным в себе в дальнейшем уйти из органов и заняться другой работой. На это предложение вы должны ответить сами себе. Далее весь личный состав этих органов должен произнести присягу на верность нашему государству, народу. Разве не престижно защищать свой народ! Нарушение присяги немедленно будет преследоваться по закону. </w:t>
      </w:r>
    </w:p>
    <w:p>
      <w:pPr>
        <w:pStyle w:val="Normal"/>
        <w:rPr>
          <w:rStyle w:val="Applestylespan"/>
          <w:rFonts w:ascii="Verdana" w:hAnsi="Verdana" w:cs="Verdana"/>
          <w:b/>
          <w:b/>
          <w:color w:val="000000"/>
          <w:sz w:val="29"/>
          <w:szCs w:val="29"/>
        </w:rPr>
      </w:pPr>
      <w:r>
        <w:rPr/>
      </w:r>
    </w:p>
    <w:p>
      <w:pPr>
        <w:pStyle w:val="Normal"/>
        <w:rPr/>
      </w:pPr>
      <w:r>
        <w:rPr>
          <w:rStyle w:val="Applestylespan"/>
          <w:rFonts w:cs="Verdana" w:ascii="Verdana" w:hAnsi="Verdana"/>
          <w:b/>
          <w:color w:val="000000"/>
          <w:sz w:val="29"/>
          <w:szCs w:val="29"/>
        </w:rPr>
        <w:t xml:space="preserve">Ещё до часа Х пройдёт реформа судебных органов. Опять же дело за специалистами. Как решат, так и будет. </w:t>
      </w:r>
    </w:p>
    <w:p>
      <w:pPr>
        <w:pStyle w:val="Normal"/>
        <w:rPr>
          <w:rStyle w:val="Applestylespan"/>
          <w:rFonts w:ascii="Verdana" w:hAnsi="Verdana" w:cs="Verdana"/>
          <w:b/>
          <w:b/>
          <w:color w:val="000000"/>
          <w:sz w:val="29"/>
          <w:szCs w:val="29"/>
        </w:rPr>
      </w:pPr>
      <w:r>
        <w:rPr/>
      </w:r>
    </w:p>
    <w:p>
      <w:pPr>
        <w:pStyle w:val="Normal"/>
        <w:rPr/>
      </w:pPr>
      <w:r>
        <w:rPr>
          <w:rStyle w:val="Applestylespan"/>
          <w:rFonts w:cs="Verdana" w:ascii="Verdana" w:hAnsi="Verdana"/>
          <w:b/>
          <w:color w:val="000000"/>
          <w:sz w:val="29"/>
          <w:szCs w:val="29"/>
        </w:rPr>
        <w:t xml:space="preserve">Ещё им следует знать, что настало время возродить давние традиции из прошлых веков и ввести заново понятие каторжные работы, то есть каторга . Никто не будет больше забивать так тюрьмы. Все (осуждённые) будут работать не разгибая спины на благосостояние нашего государства в специально отведённых для этого местах, там будет время подумать, что нарушать закон бессмысленно. После часа Х, через сравнительно небольшой срок, будет всеобщая амнистия (кроме убийц, насильников, маньяков и так далее). Всем должен быть дан шанс начать всё по новому. </w:t>
      </w:r>
    </w:p>
    <w:p>
      <w:pPr>
        <w:pStyle w:val="Normal"/>
        <w:rPr>
          <w:rStyle w:val="Applestylespan"/>
          <w:rFonts w:ascii="Verdana" w:hAnsi="Verdana" w:cs="Verdana"/>
          <w:b/>
          <w:b/>
          <w:color w:val="000000"/>
          <w:sz w:val="29"/>
          <w:szCs w:val="29"/>
        </w:rPr>
      </w:pPr>
      <w:r>
        <w:rPr/>
      </w:r>
    </w:p>
    <w:p>
      <w:pPr>
        <w:pStyle w:val="Normal"/>
        <w:rPr/>
      </w:pPr>
      <w:r>
        <w:rPr>
          <w:rStyle w:val="Applestylespan"/>
          <w:rFonts w:cs="Verdana" w:ascii="Verdana" w:hAnsi="Verdana"/>
          <w:b/>
          <w:color w:val="000000"/>
          <w:sz w:val="29"/>
          <w:szCs w:val="29"/>
        </w:rPr>
        <w:t xml:space="preserve">После проведения выше перечисленных преобразований. После установления порядка и законности, в стране необходимо провести денежную реформу и одновременно запустить наш готовый, тщательно обдуманный, подготовленный к запуску экономический механизм. </w:t>
      </w:r>
    </w:p>
    <w:p>
      <w:pPr>
        <w:pStyle w:val="Normal"/>
        <w:rPr>
          <w:rStyle w:val="Applestylespan"/>
          <w:rFonts w:ascii="Verdana" w:hAnsi="Verdana" w:cs="Verdana"/>
          <w:b/>
          <w:b/>
          <w:color w:val="000000"/>
          <w:sz w:val="29"/>
          <w:szCs w:val="29"/>
        </w:rPr>
      </w:pPr>
      <w:r>
        <w:rPr/>
      </w:r>
    </w:p>
    <w:p>
      <w:pPr>
        <w:pStyle w:val="Normal"/>
        <w:rPr/>
      </w:pPr>
      <w:r>
        <w:rPr>
          <w:rStyle w:val="Applestylespan"/>
          <w:rFonts w:cs="Verdana" w:ascii="Verdana" w:hAnsi="Verdana"/>
          <w:b/>
          <w:color w:val="000000"/>
          <w:sz w:val="29"/>
          <w:szCs w:val="29"/>
        </w:rPr>
        <w:t xml:space="preserve">Далее необходимо проводить реформы во всех отраслях нашего хозяйства и жизнедеятельности человека опять же исходя из здравого смысла, справедливости, экономического анализа. Например: соберётся съезд, то есть весь совет сельскохозяйственных работников, делегированных из всех уголков нашего государства. На нём мы решим будут ли у нас коллективные хозяйства или будут преобладать фермерские хозяйства или у нас будут и те и эти? Стоит ли заниматься приватизацией сельскохозяйственных земель? Может выгодней будет для всех, если государство отдаст сельскохозяйственные земли, всем, кто в ней нуждается, в аренду со сроком, допустим, 300 лет, за символическую плату? В общем выработаем сельскохозяйственную политику и начнём работать. Таким образом мы, всё поставим с головы на ноги. </w:t>
      </w:r>
    </w:p>
    <w:p>
      <w:pPr>
        <w:pStyle w:val="Normal"/>
        <w:rPr>
          <w:rStyle w:val="Applestylespan"/>
          <w:rFonts w:ascii="Verdana" w:hAnsi="Verdana" w:cs="Verdana"/>
          <w:b/>
          <w:b/>
          <w:color w:val="000000"/>
          <w:sz w:val="29"/>
          <w:szCs w:val="29"/>
        </w:rPr>
      </w:pPr>
      <w:r>
        <w:rPr/>
      </w:r>
    </w:p>
    <w:p>
      <w:pPr>
        <w:pStyle w:val="Normal"/>
        <w:rPr/>
      </w:pPr>
      <w:r>
        <w:rPr>
          <w:rStyle w:val="Applestylespan"/>
          <w:rFonts w:cs="Verdana" w:ascii="Verdana" w:hAnsi="Verdana"/>
          <w:b/>
          <w:color w:val="000000"/>
          <w:sz w:val="29"/>
          <w:szCs w:val="29"/>
        </w:rPr>
        <w:t xml:space="preserve">Наши Вооружённые силы будут делиться на 2 составляющих. Первая — это подразделения войск, охраняющие мирную жизнь и покой нашего населения. Имеющая самые современные виды вооружения, хорошо подготовленная в физическом, моральном, тактическом плане, осуществляющая военное строительство, численность её составляет ровно такую, какую необходимо для выполнения этих задач. Вторая составляющая — это подразделения войск, существующие чисто на хозрасчёте. Они строят гражданские объекты, помогают сельскому хозяйству, оказывают помощь при катастрофах, бедствиях и так далее, и в то же время у них существует военная дисциплина как и в войсках первой составляющей. Армия для будущих мужчин — школа жизни, она воспитывает, закаляет. Это должно быть престижно! Служба в Армии — это необходимость, конечно же для физически здоровых людей. Студенты, закончившие вуз с военной кафедрой не служат в рядах ВС. Порядок и дисциплина в ВС поддерживаются на чисто уставных отношениях. </w:t>
      </w:r>
    </w:p>
    <w:p>
      <w:pPr>
        <w:pStyle w:val="Normal"/>
        <w:rPr>
          <w:rStyle w:val="Applestylespan"/>
          <w:rFonts w:ascii="Verdana" w:hAnsi="Verdana" w:cs="Verdana"/>
          <w:b/>
          <w:b/>
          <w:color w:val="000000"/>
          <w:sz w:val="29"/>
          <w:szCs w:val="29"/>
        </w:rPr>
      </w:pPr>
      <w:r>
        <w:rPr/>
      </w:r>
    </w:p>
    <w:p>
      <w:pPr>
        <w:pStyle w:val="Normal"/>
        <w:rPr/>
      </w:pPr>
      <w:r>
        <w:rPr>
          <w:rStyle w:val="Applestylespan"/>
          <w:rFonts w:cs="Verdana" w:ascii="Verdana" w:hAnsi="Verdana"/>
          <w:b/>
          <w:color w:val="000000"/>
          <w:sz w:val="29"/>
          <w:szCs w:val="29"/>
        </w:rPr>
        <w:t xml:space="preserve">Строгая шкала взысканий за нарушения уставных отношений. Всё это закреплено законом, за исполнением которого несёт персональную ответственность президент и весь наш народ. Несколько слов о границе. Её перейти нелегально будет практически невозможно, а тем более провезти через неё наркотики и контрабанду, в то же время пересекать её, согласно закону, можно хоть каждый день отдыхать ты едешь, или занимаешься бизнесом. </w:t>
      </w:r>
    </w:p>
    <w:p>
      <w:pPr>
        <w:pStyle w:val="Normal"/>
        <w:rPr>
          <w:rStyle w:val="Applestylespan"/>
          <w:rFonts w:ascii="Verdana" w:hAnsi="Verdana" w:cs="Verdana"/>
          <w:b/>
          <w:b/>
          <w:color w:val="000000"/>
          <w:sz w:val="29"/>
          <w:szCs w:val="29"/>
        </w:rPr>
      </w:pPr>
      <w:r>
        <w:rPr/>
      </w:r>
    </w:p>
    <w:p>
      <w:pPr>
        <w:pStyle w:val="Normal"/>
        <w:rPr/>
      </w:pPr>
      <w:r>
        <w:rPr>
          <w:rStyle w:val="Applestylespan"/>
          <w:rFonts w:cs="Verdana" w:ascii="Verdana" w:hAnsi="Verdana"/>
          <w:b/>
          <w:color w:val="000000"/>
          <w:sz w:val="29"/>
          <w:szCs w:val="29"/>
        </w:rPr>
        <w:t xml:space="preserve">Внешняя политика — самая миролюбивая. Наше государство — мирное государство, но сильное и могучее во всех отношениях. Диктовать и навязывать свою идеологию, а тем более нападать на кого-то мы не собираемся, но никому не позволим унижать и обижать граждан нашего государства. Хотите с нами иметь дело — давайте сядем, решим все вопросы и начнём сотрудничать. Сотрудничество — только на взаимовыгодной основе, если её нет (как сейчас), нет и сотрудничества — есть только добрые отношения со всеми. Нас устраивает Мир на всей Земле. Надо, очень надо нам всем прекратить этот хаос, подружиться, забыть о таком страшном явлении, как национализм, накормить страну, построить жизнь достойную нашему человеку, мы этого уже давно заслужили, в общем сделать так, как в песне поётся Будьте здоровы — живите богато. В начале III тысячелетия давайте наведём порядок и в умах и в душах наших и в стране нашей. </w:t>
      </w:r>
    </w:p>
    <w:p>
      <w:pPr>
        <w:pStyle w:val="Normal"/>
        <w:rPr>
          <w:rStyle w:val="Applestylespan"/>
          <w:rFonts w:ascii="Verdana" w:hAnsi="Verdana" w:cs="Verdana"/>
          <w:b/>
          <w:b/>
          <w:color w:val="000000"/>
          <w:sz w:val="29"/>
          <w:szCs w:val="29"/>
        </w:rPr>
      </w:pPr>
      <w:r>
        <w:rPr/>
      </w:r>
    </w:p>
    <w:p>
      <w:pPr>
        <w:pStyle w:val="Normal"/>
        <w:rPr/>
      </w:pPr>
      <w:r>
        <w:rPr>
          <w:rStyle w:val="Applestylespan"/>
          <w:rFonts w:cs="Verdana" w:ascii="Verdana" w:hAnsi="Verdana"/>
          <w:b/>
          <w:color w:val="000000"/>
          <w:sz w:val="29"/>
          <w:szCs w:val="29"/>
        </w:rPr>
        <w:t xml:space="preserve">Теперь немного о том неизвестном человеке. Ему 44 года, родился в 20-х числах апреля, русский, женат, двое детей. Образование высшее экономическое. Более 10 лет работал производственником, экономистом. Не употребляет спиртных напитков вообще более 13 лет. Ни в какой партии не состоит. Православный христьянин. Политическая, внешне-политическая, экономическая ситуация в России и бывших республиках СССР анализируется с 1991 года. Это серьёзный, честный, справедливый человек. Обещает немного, но слов на ветер не бросает, дело доводит до конца. Прекрасно понимает, какую ответственность собирается взять на себя. Он не преследует цели нажиться за счёт своего положения и власть нужна только для улучшения жизни людей (так как он и сам окунулся во всю прелесть нашей жизни с головой и папа его не выдержал всех этих перемен последнего десятилетия), а не для удовлетворения чувства собственной значительности. Президент не должен быть обязательно компетентным во всех вопросах. Прежде всего он должен быть человеком, неплохим организатором, политиком и в то же время хозяйственником. И самое главное — он должен любить людей. </w:t>
      </w:r>
    </w:p>
    <w:p>
      <w:pPr>
        <w:pStyle w:val="Normal"/>
        <w:rPr>
          <w:rStyle w:val="Applestylespan"/>
          <w:rFonts w:ascii="Verdana" w:hAnsi="Verdana" w:cs="Verdana"/>
          <w:b/>
          <w:b/>
          <w:color w:val="000000"/>
          <w:sz w:val="29"/>
          <w:szCs w:val="29"/>
        </w:rPr>
      </w:pPr>
      <w:r>
        <w:rPr/>
      </w:r>
    </w:p>
    <w:p>
      <w:pPr>
        <w:pStyle w:val="Normal"/>
        <w:rPr/>
      </w:pPr>
      <w:r>
        <w:rPr>
          <w:rStyle w:val="Applestylespan"/>
          <w:rFonts w:cs="Verdana" w:ascii="Verdana" w:hAnsi="Verdana"/>
          <w:b/>
          <w:color w:val="000000"/>
          <w:sz w:val="29"/>
          <w:szCs w:val="29"/>
        </w:rPr>
        <w:t xml:space="preserve">Дорогие политики, подумайте о компромиссе, и у нас всё получится. </w:t>
      </w:r>
    </w:p>
    <w:p>
      <w:pPr>
        <w:pStyle w:val="Normal"/>
        <w:rPr>
          <w:rStyle w:val="Applestylespan"/>
          <w:rFonts w:ascii="Verdana" w:hAnsi="Verdana" w:cs="Verdana"/>
          <w:b/>
          <w:b/>
          <w:color w:val="000000"/>
          <w:sz w:val="29"/>
          <w:szCs w:val="29"/>
        </w:rPr>
      </w:pPr>
      <w:r>
        <w:rPr/>
      </w:r>
    </w:p>
    <w:p>
      <w:pPr>
        <w:pStyle w:val="Normal"/>
        <w:rPr/>
      </w:pPr>
      <w:r>
        <w:rPr>
          <w:rStyle w:val="Applestylespan"/>
          <w:rFonts w:cs="Verdana" w:ascii="Verdana" w:hAnsi="Verdana"/>
          <w:b/>
          <w:color w:val="000000"/>
          <w:sz w:val="29"/>
          <w:szCs w:val="29"/>
        </w:rPr>
        <w:t xml:space="preserve">Обязательно получится! Наш народ ждёт этого, как путник ждёт глотка воды в пустыне. Человек, о ком упоминалось в этом обращении и автор его — одно и тоже лицо. Поверьте, я не авантюрист, не сумасшедший и не выскочка, но у меня нет другого выхода. Я не хочу, чтобы над нашим народом нависли тучи какого-нибудь очередного эксперимента или в результате такого хаоса к власти рано или поздно придёт какой-нибудь диктатор, что такие личности как Гитлер и Сталин покажутся микробами, и Вам того желаю. Давайте без революций, репрессий, террора, крови построим правовое государство на долгие и долгие года. </w:t>
      </w:r>
    </w:p>
    <w:p>
      <w:pPr>
        <w:pStyle w:val="Normal"/>
        <w:rPr>
          <w:rStyle w:val="Applestylespan"/>
          <w:rFonts w:ascii="Verdana" w:hAnsi="Verdana" w:cs="Verdana"/>
          <w:b/>
          <w:b/>
          <w:color w:val="000000"/>
          <w:sz w:val="29"/>
          <w:szCs w:val="29"/>
        </w:rPr>
      </w:pPr>
      <w:r>
        <w:rPr/>
      </w:r>
    </w:p>
    <w:p>
      <w:pPr>
        <w:pStyle w:val="Normal"/>
        <w:rPr/>
      </w:pPr>
      <w:r>
        <w:rPr>
          <w:rStyle w:val="Applestylespan"/>
          <w:rFonts w:cs="Verdana" w:ascii="Verdana" w:hAnsi="Verdana"/>
          <w:b/>
          <w:color w:val="000000"/>
          <w:sz w:val="29"/>
          <w:szCs w:val="29"/>
        </w:rPr>
        <w:t xml:space="preserve">Дай Бог Всем Людям здоровья, счастья, терпимости к ближнему, долголетия и мира на всей Земле. </w:t>
      </w:r>
    </w:p>
    <w:p>
      <w:pPr>
        <w:pStyle w:val="Normal"/>
        <w:rPr>
          <w:rStyle w:val="Applestylespan"/>
          <w:rFonts w:ascii="Verdana" w:hAnsi="Verdana" w:cs="Verdana"/>
          <w:b/>
          <w:b/>
          <w:color w:val="000000"/>
          <w:sz w:val="29"/>
          <w:szCs w:val="29"/>
        </w:rPr>
      </w:pPr>
      <w:r>
        <w:rPr/>
      </w:r>
    </w:p>
    <w:p>
      <w:pPr>
        <w:pStyle w:val="Normal"/>
        <w:rPr/>
      </w:pPr>
      <w:r>
        <w:rPr>
          <w:rStyle w:val="Applestylespan"/>
          <w:rFonts w:cs="Verdana" w:ascii="Verdana" w:hAnsi="Verdana"/>
          <w:b/>
          <w:color w:val="000000"/>
          <w:sz w:val="29"/>
          <w:szCs w:val="29"/>
        </w:rPr>
        <w:t xml:space="preserve">С Уважением, Ивановский Виктор Петрович. </w:t>
      </w:r>
    </w:p>
    <w:p>
      <w:pPr>
        <w:pStyle w:val="Normal"/>
        <w:rPr>
          <w:rStyle w:val="Applestylespan"/>
          <w:rFonts w:ascii="Verdana" w:hAnsi="Verdana" w:cs="Verdana"/>
          <w:b/>
          <w:b/>
          <w:color w:val="000000"/>
          <w:sz w:val="29"/>
          <w:szCs w:val="29"/>
        </w:rPr>
      </w:pPr>
      <w:r>
        <w:rPr/>
      </w:r>
    </w:p>
    <w:p>
      <w:pPr>
        <w:pStyle w:val="Normal"/>
        <w:rPr/>
      </w:pPr>
      <w:r>
        <w:rPr>
          <w:rStyle w:val="Applestylespan"/>
          <w:rFonts w:cs="Verdana" w:ascii="Verdana" w:hAnsi="Verdana"/>
          <w:b/>
          <w:color w:val="000000"/>
          <w:sz w:val="29"/>
          <w:szCs w:val="29"/>
        </w:rPr>
        <w:t>Началось что-то не вообразимое, но ожидаемое. Люди вышли на улицы (на всей территории бывшего СССР) требовать от всех властей перемен согласно вышеуказанному Обращению. И не удивительно, я же писал о чаяниях большинства простого Народа, потому, что я и есть один из его представителей. И ещё они требуют созвать внеочередной саммит руководителей государств (бывших республик СССР). Что бы они собрались и пригласили на него Ивановского В.П., выдали ему мандат на создание нового государства и управление им в течении 5 лет, отдав всю полноту власти в его руки. По окончании этого срока провести всеобщий референдум о продолжении или полном прекращении властных полномочий Ивановского В.П.</w:t>
      </w:r>
    </w:p>
    <w:p>
      <w:pPr>
        <w:pStyle w:val="Normal"/>
        <w:rPr>
          <w:rStyle w:val="Applestylespan"/>
          <w:rFonts w:ascii="Verdana" w:hAnsi="Verdana" w:cs="Verdana"/>
          <w:b/>
          <w:b/>
          <w:color w:val="000000"/>
          <w:sz w:val="29"/>
          <w:szCs w:val="29"/>
        </w:rPr>
      </w:pPr>
      <w:r>
        <w:rPr/>
      </w:r>
    </w:p>
    <w:p>
      <w:pPr>
        <w:pStyle w:val="Normal"/>
        <w:rPr/>
      </w:pPr>
      <w:r>
        <w:rPr>
          <w:rStyle w:val="Applestylespan"/>
          <w:rFonts w:cs="Verdana" w:ascii="Verdana" w:hAnsi="Verdana"/>
          <w:b/>
          <w:color w:val="000000"/>
          <w:sz w:val="29"/>
          <w:szCs w:val="29"/>
        </w:rPr>
        <w:t xml:space="preserve">Руководители государств приняли требования Народа! Предлагается ведь компромисс, все остаются на своих местах, да и разве можно идти против своего Народа, тем более большей его части. Тогда они ещё не подозревали, что совершают настоящий подвиг, достойный войти в историю как веха с которой началось новое мировоззрение людей в Нашей стране, да и во всём Мире (не побоюсь этого слова), нового мышления достойного XXI века! </w:t>
      </w:r>
    </w:p>
    <w:p>
      <w:pPr>
        <w:pStyle w:val="Normal"/>
        <w:rPr>
          <w:rStyle w:val="Applestylespan"/>
          <w:rFonts w:ascii="Verdana" w:hAnsi="Verdana" w:cs="Verdana"/>
          <w:b/>
          <w:b/>
          <w:color w:val="000000"/>
          <w:sz w:val="29"/>
          <w:szCs w:val="29"/>
        </w:rPr>
      </w:pPr>
      <w:r>
        <w:rPr/>
      </w:r>
    </w:p>
    <w:p>
      <w:pPr>
        <w:pStyle w:val="Normal"/>
        <w:rPr/>
      </w:pPr>
      <w:r>
        <w:rPr>
          <w:rStyle w:val="Applestylespan"/>
          <w:rFonts w:cs="Verdana" w:ascii="Verdana" w:hAnsi="Verdana"/>
          <w:b/>
          <w:color w:val="000000"/>
          <w:sz w:val="29"/>
          <w:szCs w:val="29"/>
        </w:rPr>
        <w:t xml:space="preserve">Состоялся саммит в Санкт-Петербурге, будущей столице НГ (нового государства). На нём всё выполнили, как того требовал Народ! На этом же саммите я объявил о подготовке к всеобщему референдуму на всей территории бывшего СССР на предмет образования НГ. Подготовка заняла полгода. Всё это время я ездил по территориям, выступал на ТВ, в прессе. Рассказывал, объяснял каким будет Наше государство, какая экономика, политика, в общем, что Мы будем делать и в каком порядке. </w:t>
      </w:r>
    </w:p>
    <w:p>
      <w:pPr>
        <w:pStyle w:val="Normal"/>
        <w:rPr>
          <w:rStyle w:val="Applestylespan"/>
          <w:rFonts w:ascii="Verdana" w:hAnsi="Verdana" w:cs="Verdana"/>
          <w:b/>
          <w:b/>
          <w:color w:val="000000"/>
          <w:sz w:val="29"/>
          <w:szCs w:val="29"/>
        </w:rPr>
      </w:pPr>
      <w:r>
        <w:rPr/>
      </w:r>
    </w:p>
    <w:p>
      <w:pPr>
        <w:pStyle w:val="Normal"/>
        <w:rPr/>
      </w:pPr>
      <w:r>
        <w:rPr>
          <w:rStyle w:val="Applestylespan"/>
          <w:rFonts w:cs="Verdana" w:ascii="Verdana" w:hAnsi="Verdana"/>
          <w:b/>
          <w:color w:val="000000"/>
          <w:sz w:val="29"/>
          <w:szCs w:val="29"/>
        </w:rPr>
        <w:t xml:space="preserve">Государство будем строить, ну просто уникальное! Не имеющих аналогов в Мире. Должна же когда-нибудь восторжествовать справедливость. Не зря же Наш Народ, на протяжении многих веков пережил столько, мягко говоря, неприятностей и унижений. Это революции, войны, репрессии, кукуруза, перестройки, борьба с алкоголем, приватизации, социализм, демократию, капитализм и т.д. Наступило время прекратить эти опыты над Людьми и построить НГ. Это будет государство, объединенное общей границей по периметру всех объединившихся государств. Причём граница будет на столько непроходима на порядок выше, чем во времена железного занавеса. Перейти её нелегально будет просто нереально, а провезти наркотики, неучтённый груз или ещё что-нибудь запрещённое это из области фантастики. Зато пересечь её по делам бизнеса, туризма, просто навестить родственников и т.д. не будет никаких проблем. Внутренних границ не будет существовать. Только административные. Можно будет ехать в любой уголок НГ когда Вам захочется и на сколько захочется. Ещё НГ будет объединено Федеральной декларативной конституцией, Федеральными законами, Вооружёнными Силами, Федеральными силовыми органами (МВД, ФСБ, Прокуратура), экономикой, СМИ. </w:t>
      </w:r>
    </w:p>
    <w:p>
      <w:pPr>
        <w:pStyle w:val="Normal"/>
        <w:rPr>
          <w:rStyle w:val="Applestylespan"/>
          <w:rFonts w:ascii="Verdana" w:hAnsi="Verdana" w:cs="Verdana"/>
          <w:b/>
          <w:b/>
          <w:color w:val="000000"/>
          <w:sz w:val="29"/>
          <w:szCs w:val="29"/>
        </w:rPr>
      </w:pPr>
      <w:r>
        <w:rPr/>
      </w:r>
    </w:p>
    <w:p>
      <w:pPr>
        <w:pStyle w:val="Normal"/>
        <w:rPr/>
      </w:pPr>
      <w:r>
        <w:rPr>
          <w:rStyle w:val="Applestylespan"/>
          <w:rFonts w:cs="Verdana" w:ascii="Verdana" w:hAnsi="Verdana"/>
          <w:b/>
          <w:color w:val="000000"/>
          <w:sz w:val="29"/>
          <w:szCs w:val="29"/>
        </w:rPr>
        <w:t xml:space="preserve">Экономика не плановая, не рыночная, а смешанная! Такой модели тоже ещё никогда и нигде не было. Приватизированные предприятия (кроме стратегически важных) останутся в частной собственности. Передела собственности не будет! Эти предприятия (нефтяные кампании) будут получать госзаказ. За добычу и переработку нефти получать неплохие деньги от государства (т.н. государственный толлинг). Распределение прибыли таких кампаний дело самих кампаний, единственное требование для них будет от государства это налоги и приличная заработная плата работников. Все недра, земля, моря и реки (и их ресурсы), леса всё будет принадлежать государству. Все эти богатства, Богом данные Нам, должны работать на Всех! Ещё в руках государства будут энергетика, транспорт (ж/д, авиа-, водный, трубопроводный), производство крепких спиртных напитков, табачная промышленность, ВПК. Все предприятия занятые добычей, переработкой, обработкой этих ресурсов и вышеперечисленные будут работать в режиме плановой экономики. Остальные все, в режиме рыночной. Приведу несколько примеров: Государство выдало заказ нефтяной кампании на добычу и переработку нефти. Кампания выдала продукты переработки и получила за это деньги. Далее государство продаёт эти продукты потребителям, цены внутри государства на порядок ниже мировых!, они, изготовив какой-нибудь продукт или изделие, потребляя дешевую электроэнергию, везут его по ж/д или другим транспортом, цены опять на порядок ниже мировых за счёт государства. Вы представляете, на сколько понизится себестоимость товаров? Или ещё пример: Мебельная фирма покупает у государства пиломатериал (любой породы, круглый, пиловочник, строганный, сухой любой) по внутренним низким ценам. Везёт изготовленную мебель, продаёт её. Как Вы думаете появятся ресурсы повышать заработную плату, модернизировать предприятия? И всё за счёт государственных природных ресурсов! На экспорт газ, нефть, лес, руда, металл, рыба (продукты от их переработки) всё по мировым ценам. Провоз иностранных товаров через нашу территорию тоже по мировым ценам. Цена может быть уменьшена только в случае обоюдной выгоды. Иещё, у Нас должна быть такая экономика, которая меньше всего реагировала бы на финансовые потрясения в Мире. Пусть лучше Все на нас ровняются. </w:t>
      </w:r>
    </w:p>
    <w:p>
      <w:pPr>
        <w:pStyle w:val="Normal"/>
        <w:rPr>
          <w:rStyle w:val="Applestylespan"/>
          <w:rFonts w:ascii="Verdana" w:hAnsi="Verdana" w:cs="Verdana"/>
          <w:b/>
          <w:b/>
          <w:color w:val="000000"/>
          <w:sz w:val="29"/>
          <w:szCs w:val="29"/>
        </w:rPr>
      </w:pPr>
      <w:r>
        <w:rPr/>
      </w:r>
    </w:p>
    <w:p>
      <w:pPr>
        <w:pStyle w:val="Normal"/>
        <w:rPr/>
      </w:pPr>
      <w:r>
        <w:rPr>
          <w:rStyle w:val="Applestylespan"/>
          <w:rFonts w:cs="Verdana" w:ascii="Verdana" w:hAnsi="Verdana"/>
          <w:b/>
          <w:color w:val="000000"/>
          <w:sz w:val="29"/>
          <w:szCs w:val="29"/>
        </w:rPr>
        <w:t xml:space="preserve">В Федеральном банке будет сумма более 10 трлн долл. Да, да Вы не ошиблись, и я не ошибся! Откуда возьмётся такая сумма? Это пока секрет! Раскрыть его сейчас, я не могу (даже во сне, извините). Уверяю Вас, это реально! Мы можем совершить экономическое чудо на 1/6 территории суши! </w:t>
      </w:r>
    </w:p>
    <w:p>
      <w:pPr>
        <w:pStyle w:val="Normal"/>
        <w:rPr>
          <w:rStyle w:val="Applestylespan"/>
          <w:rFonts w:ascii="Verdana" w:hAnsi="Verdana" w:cs="Verdana"/>
          <w:b/>
          <w:b/>
          <w:color w:val="000000"/>
          <w:sz w:val="29"/>
          <w:szCs w:val="29"/>
        </w:rPr>
      </w:pPr>
      <w:r>
        <w:rPr/>
      </w:r>
    </w:p>
    <w:p>
      <w:pPr>
        <w:pStyle w:val="Normal"/>
        <w:rPr/>
      </w:pPr>
      <w:r>
        <w:rPr>
          <w:rStyle w:val="Applestylespan"/>
          <w:rFonts w:cs="Verdana" w:ascii="Verdana" w:hAnsi="Verdana"/>
          <w:b/>
          <w:color w:val="000000"/>
          <w:sz w:val="29"/>
          <w:szCs w:val="29"/>
        </w:rPr>
        <w:t xml:space="preserve">Сверстаем бюджет. Не упустим ничего! Ни на с/х, ни оборотные средства, ни на развитие среднего бизнеса, пенсии, оплату бюджетникам, причём пенсии и зарплаты достойные! Чем Наши люди хуже. Определим, в какие отрасли необходимо вложить государственные инвестиции. В какие отрасли захотят вложится иностранные инвесторы? Не будет проблем открыть своё дело. Для этого понадобится только бизнес план (разумный) и обязательство не нарушать закон. На этом основании можно получить кредит под небольшой процент и начинать его выплачивать через 3 года. Налоговую систему создадим самую подходящую для Нашего НГ, с учётом всего мирового опыта. Государство не будет интересовать, сколько человек заработал, а будет интересовать, заплатил ли он с этой суммы налоги. Контроль за уплатой налогов на основании бухгалтерского учёта. Уклонение от уплаты налогов серьёзное преступление, за которое неотвратимо придётся отвечать! Всё сделаем по уму и со здравым смыслом. Никого не обидим! Слово даю! </w:t>
      </w:r>
    </w:p>
    <w:p>
      <w:pPr>
        <w:pStyle w:val="Normal"/>
        <w:rPr>
          <w:rStyle w:val="Applestylespan"/>
          <w:rFonts w:ascii="Verdana" w:hAnsi="Verdana" w:cs="Verdana"/>
          <w:b/>
          <w:b/>
          <w:color w:val="000000"/>
          <w:sz w:val="29"/>
          <w:szCs w:val="29"/>
        </w:rPr>
      </w:pPr>
      <w:r>
        <w:rPr/>
      </w:r>
    </w:p>
    <w:p>
      <w:pPr>
        <w:pStyle w:val="Normal"/>
        <w:rPr/>
      </w:pPr>
      <w:r>
        <w:rPr>
          <w:rStyle w:val="Applestylespan"/>
          <w:rFonts w:cs="Verdana" w:ascii="Verdana" w:hAnsi="Verdana"/>
          <w:b/>
          <w:color w:val="000000"/>
          <w:sz w:val="29"/>
          <w:szCs w:val="29"/>
        </w:rPr>
        <w:t xml:space="preserve">Начинать проведение реформ в области экономики, да и не только, совершенно бесполезно не изменив, координально, ситуацию с преступностью и коррупцией. Демократия это не есть отсутствие порядка, она наоборот предполагает точное и скрупулёзное выполнение законов, ответственности за их нарушение. И по этому я обращаюсь ко всем жуликам, бандитам, взяточникам, будущим взятко-давателям, торговцам наркотиков, всякого рода оборотням и т.д., а также ко всем, кто нечестным путём нажил свои капиталы, я имею ввиду не законную приватизацию, неуплата налогов, и т.п. Вам даётся шанс прекратить Вашу деятельность и встать на путь законопослушных граждан, т.к. с объявленного часа Х вступят в действие Конституция и новые законы Нашего НГ. Знайте, что с теми кто нарушил закон будем поступать очень жёстко! Независимо, какое положение Вы занимаете в обществе, будь Вы богатый человек, министр, рабочий или президент. Нарушил отвечай по всей строгости закона! Законопослушному гражданину абсолютно бояться нечего!!! Никто больше не будет забивать тюрьмы до предела. Не будет больше таких зон, где правят паханы потому, что паханов больше не будет. Всем кто попал сюда, на пропитание придётся зарабатывать самим, не заработал сиди голодный. Объявился пахан, сразу же его в другую зону, там где одни паханы и т.д. Возродим каторжные работы. Никаких крыш больше не будет. Отменим все частные охранные структуры. Изымем всё оружие. Ношение, хранение и тем более применение категорически запрещено. Сдать его необходимо будет до часа Х, да ещё и денег за него получить. Только государственные органы будут Всех охранять. </w:t>
      </w:r>
    </w:p>
    <w:p>
      <w:pPr>
        <w:pStyle w:val="Normal"/>
        <w:rPr>
          <w:rStyle w:val="Applestylespan"/>
          <w:rFonts w:ascii="Verdana" w:hAnsi="Verdana" w:cs="Verdana"/>
          <w:b/>
          <w:b/>
          <w:color w:val="000000"/>
          <w:sz w:val="29"/>
          <w:szCs w:val="29"/>
        </w:rPr>
      </w:pPr>
      <w:r>
        <w:rPr/>
      </w:r>
    </w:p>
    <w:p>
      <w:pPr>
        <w:pStyle w:val="Normal"/>
        <w:rPr/>
      </w:pPr>
      <w:r>
        <w:rPr>
          <w:rStyle w:val="Applestylespan"/>
          <w:rFonts w:cs="Verdana" w:ascii="Verdana" w:hAnsi="Verdana"/>
          <w:b/>
          <w:color w:val="000000"/>
          <w:sz w:val="29"/>
          <w:szCs w:val="29"/>
        </w:rPr>
        <w:t xml:space="preserve">Государственные органы (МВД, ФСБ, Прокуратура) до часа Х понесут серьёзные структурные преобразования. И ещё. Всему личному составу предлагаю хорошенько взвесить и подумать над тем, что Все будут приведены к присяге на верность Родине и честному и законному исполнению своих обязанностей. Не должно быть никаких поборов на дорогах, за техосмотр, за прекращение уголовного дела, за крышевание и т.д. Нарушители присяги понесут наказание по всей строгости закона и будут отбывать наказание также и там же где и все остальные. Мы создадим такие органы, которым будет доверять и гордится весь Народ. Чтобы было быть защитником правопорядка престижно! Заработная плата будет на уровне Европейских стран. А тем кто не собирается быть честным, справедливым, неподкупным лучше напишите рапорт о добровольной отставке. </w:t>
      </w:r>
    </w:p>
    <w:p>
      <w:pPr>
        <w:pStyle w:val="Normal"/>
        <w:rPr>
          <w:rStyle w:val="Applestylespan"/>
          <w:rFonts w:ascii="Verdana" w:hAnsi="Verdana" w:cs="Verdana"/>
          <w:b/>
          <w:b/>
          <w:color w:val="000000"/>
          <w:sz w:val="29"/>
          <w:szCs w:val="29"/>
        </w:rPr>
      </w:pPr>
      <w:r>
        <w:rPr/>
      </w:r>
    </w:p>
    <w:p>
      <w:pPr>
        <w:pStyle w:val="Normal"/>
        <w:rPr/>
      </w:pPr>
      <w:r>
        <w:rPr>
          <w:rStyle w:val="Applestylespan"/>
          <w:rFonts w:cs="Verdana" w:ascii="Verdana" w:hAnsi="Verdana"/>
          <w:b/>
          <w:color w:val="000000"/>
          <w:sz w:val="29"/>
          <w:szCs w:val="29"/>
        </w:rPr>
        <w:t xml:space="preserve">Люди добрые, родные!!! Давайте построим такое НГ, где не будет столько бед, горя, нищеты, преступности, наркотиков. Где люди будут друг другу друзья и товарищи, братья и сестры. Государство будет для людей, а не наоборот, как сейчас. Где будет настоящий социализм, настоящая демократия, мощные ВС (без дедовщины), сильнейшая экономика, свобода слова и вообще полная свобода (в рамках законов), без войн. Поверьте! Я знаю, как это сделать!!! Да и что Нам терять? Неужели подавляющему большинству Нашего населения хочется ещё десятилетиями тянуть эту лямку не зная, что будет завтра, кто вырастит из Наших детей, и т.д., и т.д., и т.д.? Невооружённым взглядом видно, что в Мире Нас уже ни за что не принимают, откровенно говоря просто плюют на Нас!!! Давайте докажем Всем, что Мы самые цивилизованные, самые умные, самые сильные! Уверен, если у Нас будет Всё получаться (а так и будет), весь Мир за Нами потянется! Посмотрите, ведь никто не знает, как жить дальше. </w:t>
      </w:r>
    </w:p>
    <w:p>
      <w:pPr>
        <w:pStyle w:val="Normal"/>
        <w:rPr>
          <w:rStyle w:val="Applestylespan"/>
          <w:rFonts w:ascii="Verdana" w:hAnsi="Verdana" w:cs="Verdana"/>
          <w:b/>
          <w:b/>
          <w:color w:val="000000"/>
          <w:sz w:val="29"/>
          <w:szCs w:val="29"/>
        </w:rPr>
      </w:pPr>
      <w:r>
        <w:rPr/>
      </w:r>
    </w:p>
    <w:p>
      <w:pPr>
        <w:pStyle w:val="Normal"/>
        <w:rPr/>
      </w:pPr>
      <w:r>
        <w:rPr>
          <w:rStyle w:val="Applestylespan"/>
          <w:rFonts w:cs="Verdana" w:ascii="Verdana" w:hAnsi="Verdana"/>
          <w:b/>
          <w:color w:val="000000"/>
          <w:sz w:val="29"/>
          <w:szCs w:val="29"/>
        </w:rPr>
        <w:t xml:space="preserve">Через пол года состоялся референдум на всём постсоветском пространстве. Результат 4/5 населения ЗА образование НГ! Начали преобразования, провели полномасштабные реформы (легче перестроить Всё, чем латать Тришкин кафтан десятилетиями). За программные документы приняли мои обещания Народу. Через 2 года страну стало уже не узнать. Люди почувствовали облегчение, что наконец-то начались ощутимые позитивные перемены. Через 3 года не стало бедных, а богатые остались. Да и богатые стали какие-то совсем другие, стали настоящими патриотами своей страны современными Саввами Морозовыми! Через 5 лет Наше Государство стало одним из самых богатых, сильных, предсказуемым и мирным! </w:t>
      </w:r>
    </w:p>
    <w:p>
      <w:pPr>
        <w:pStyle w:val="Normal"/>
        <w:rPr>
          <w:rStyle w:val="Applestylespan"/>
          <w:rFonts w:ascii="Verdana" w:hAnsi="Verdana" w:cs="Verdana"/>
          <w:b/>
          <w:b/>
          <w:color w:val="000000"/>
          <w:sz w:val="29"/>
          <w:szCs w:val="29"/>
        </w:rPr>
      </w:pPr>
      <w:r>
        <w:rPr/>
      </w:r>
    </w:p>
    <w:p>
      <w:pPr>
        <w:pStyle w:val="Normal"/>
        <w:widowControl/>
        <w:suppressAutoHyphens w:val="false"/>
        <w:bidi w:val="0"/>
        <w:spacing w:lineRule="auto" w:line="276" w:before="0" w:after="200"/>
        <w:rPr/>
      </w:pPr>
      <w:r>
        <w:rPr>
          <w:rStyle w:val="Applestylespan"/>
          <w:rFonts w:cs="Verdana" w:ascii="Verdana" w:hAnsi="Verdana"/>
          <w:b/>
          <w:color w:val="000000"/>
          <w:sz w:val="29"/>
          <w:szCs w:val="29"/>
        </w:rPr>
        <w:t>Просыпаться не хотелось, но сон закончился. Начался очередной рабочий день. Опять те же проблемы, те же заботы Как прожить и прокормить семью? Хотелось крикнуть на Весь Мир — Когда же наконец Всё это закончитс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1:53:00Z</dcterms:created>
  <dc:creator>Акцент</dc:creator>
  <dc:description/>
  <dc:language>en-US</dc:language>
  <cp:lastModifiedBy>Акцент</cp:lastModifiedBy>
  <cp:lastPrinted>2010-11-20T11:57:00Z</cp:lastPrinted>
  <dcterms:modified xsi:type="dcterms:W3CDTF">2011-01-10T11:53:00Z</dcterms:modified>
  <cp:revision>2</cp:revision>
  <dc:subject/>
  <dc:title/>
</cp:coreProperties>
</file>