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Дел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«Гринберг против России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(Заявление № 23472/03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Постановление Су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(г. Страсбург, 21 июля 2005 г.)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Настоящее постановление станет окончательным при обстоятельствах, изложенных в п. 2 статьи 44  Конвенции. Решение может быть подвергнуто редактирован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Jucase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По делу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Гринберг против России»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Европейский суд по правам человека (Первая Секция), заседая палатой в составе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г-н Х.Л. Розакис (C.L. Rozakis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редседатель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г-н П. Лоренцен (P. Lorenzen)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г-жа Н. Важич (N. Vajic)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г-жа С.Ботучарова (S. Botoucharova)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г-н А. Ковлер,</w:t>
      </w:r>
    </w:p>
    <w:p>
      <w:pPr>
        <w:pStyle w:val="Jucase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г-жа Э. Стайнер (E. Steiner)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г-н К.Хаджиев (K. Hajiyev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судьи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а также г-н С.Кесада (S. Quesada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заместител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секретаря секции</w:t>
      </w:r>
      <w:r>
        <w:rPr>
          <w:color w:val="000000"/>
          <w:sz w:val="22"/>
          <w:szCs w:val="22"/>
        </w:rPr>
        <w:t>,</w:t>
      </w:r>
    </w:p>
    <w:p>
      <w:pPr>
        <w:pStyle w:val="Jucase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после обсуждения за закрытыми дверями 30 июня 2005 года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выносит следующее постановление, которое принято в указанный выше ден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ОЦЕДУРНЫЕ ВОПРО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Дело было инициировано на основании жалобы (№23472/03) против Российской Федерации, поданной в Суд в соответствии со статьей 34 Конвенциио защите прав человека и основных свобод (далее — «Конвенция») гражданином Российской Федерации, господином Исааком Павловичем Гринбергом 23 июня 2003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Заявитель был представлен в Суде госпожой Л. Емельяненковой, юристом, практикующим в Ульяновске. Российское Правительство (далее — «Правительство») было представлено г-ном П. Лаптевым, уполномоченным представителем Российской Федерации при Европейском суде по правам человек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. Заявитель жаловался на нарушение его права на свободу выражения мнения, гарантированного статьей 10 Конвен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4. Жалоба была передана в Первую секцию Суда (п. 1 правила 59 Регламента Суда). В этой секции Палата для рассмотрения дела (п. 1 статьи 27 Конвенции), была образована в соответствии с п.1 правила 26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5. Решением от 28 октября 2004 г. Суд объявил жалобу приемлем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6. 1 ноября 2004 г. Суд поменял состав Секций (правило 25 § 1). Данное дело было передано новому составу Первой Секции (п. 1 правила 59 Регламента Суда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7. Ни Заявитель, ни Правительство не представили письменные объяснения по существу дела (п. 1 правила 59 Регламента Суда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ФАКТИЧЕСКАЯ СТОРОНА ДЕЛ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ОБСТОЯТЕЛЬСТВА ДЕЛА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8. Заявитель родился в 1937 г. и живет в Ульяновск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9. 6 сентября 2002 г. газета «Губерния» опубликовала статью Заявителя. Содержание статьи, озаглавленной «Заявление», было следующим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«Еще шел подсчет голосов, но было уже ясно: губернатором Ульяновской области избран генерал Шаманов В.А. Этой же ночью он заявил буквально следующее: «С местной прессой, прямо и откровенно скажу, предстоит детально разобраться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Во время избирательной кампании генерал обещал ульяновцам много. Но выполнил, с моей точки зрения, только одно: «воюет» с независимой прессой, с журналистами. Еще продолжаются суды по иску Шаманова В.А. к талантливейшему журналисту — ульяновцу Демочкину Г.А. Но преследование журналиста в уголовном порядке — это уникальный случай. Юлия Шеламыдова — главный редактор газеты «Симбирские известия» — осуждена на год исправительно-трудовых работ. Оставим пока в стороне юридический аспект этого дела: еще не опубликован полный текст решения суда, по этому поводу будет, надеюсь, еще много судов, причем не только в Ульяновске, но и в Москве. Но есть моральный аспект в этом деле. Как могут три здоровых мужика, из которых два — генерала, в том числе один — даже герой России, «воевать» с женщиной, более того — с молоденькой девчонкой! Почему-то вспоминается поддержка Шамановым В.А. полковника Буданова, убившего 18-летнюю девушку. Ни стыда, ни совести!»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0. 10 сентября 2002 г. господин Шаманов обратился в суд с иском к Заявителю, редакции газеты и учредителю газеты — Фонду помощи социально незащищенным слоям населения «Горячев-Фонд» (далее — «Фонд»). Он настаивал на том, что утверждение, что у него нет «ни стыда, ни совести», было ложным и порочащим его честь и репутацию. Он потребовал взыскать 500 000 рублей (около 20 000 евро) в качестве компенсации морального вре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1. 14 ноября 2002 г. Ленинский районный суд г. Ульяновска удовлетворил исковые требования. Суд установ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«В статье автор утверждает, что у Шаманова, губернатора Ульяновской области, нет ни стыда, ни совести. Само содержание статьи подтверждает, что оспариваемые высказывания содержат именно такое утверждение. Высказывание [Заявителя] в этой статье, что у истца нет ни стыда, ни совести, опорочило его честь, достоинство и профессиональную репутацию… [Заявитель] не доказал в суде правдивость своего высказывания об истце…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Суд постанов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«…утверждение о том, что у истца нет ни стыда, ни совести, опубликованное в статье [Заявителя] …ложные и ущемляют честь, достоинство и деловую репутацию Шаманова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2. Суд постановил взыскать с Фонда 5000 рублей (200 евро), и с Заявителя 2500 рублей (100 евро) в качестве компенсации морального вреда, причиненного г-ну Шаманову. Фонд обязали также напечатать, в порядке опровержения, резолютивную часть судебного постано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3. Заявитель и Фонд обжаловали решение. Заявитель указал на то, что районный суд не провел разграничения между «мнениями» и «сведениями». Он утверждал, что его право иметь и распространять мнения гарантировано статьей 29 Конституции РФ, а оспариваемое утверждение представляло собой его личную оценку действий г-на Шаманова. Более того, он заявлял, что оспариваемое высказывание — русская поговорка, которая широко используется, когда поступки человека оцениваются с этической точки зр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4. 24 декабря 2002 г. Ульяновский областной суд оставил судебное решение от 14 ноября 2002 г. без изменения. Суд поддержал доводы первой инстанции, при этом замети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«Доводы… о том, что суд не разграничил термины «мнения» и «сведения», не могут быть приняты во внимание, потому что мнение [Заявителя] было напечатано в средстве массовой информации, и с момента публикации оно стало сведениями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5. Последующие попытки Заявителя добиться пересмотра дела в надзорном порядке оказались безуспешными. 22 августа 2003 г. Верховный Суд Российской Федерации отказал в истребовании материала дела для рассмотрения в надзорной инстан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СООТВЕТСТВУЮЩЕЕ ВНУТРЕННЕЕ ЗАКОНОДАТЕЛЬСТВО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Конституция Российской Федерации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6. Статья 29 гарантирует свободу мысли и слова, а также свободу массовой информа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Гражданский Кодекс Российской Федерации от 30 ноября 1994 г.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7. Статья 152 предусматривает, что гражданин вправе требовать по суду опровержения порочащих его честь, достоинство или деловую репутацию сведений, если распространивший такие сведения не докажет, что они соответствуют действительности. Гражданин, в отношении которого распространены сведения, порочащие его честь, достоинство или деловую репутацию, вправе наряду с опровержением таких сведений требовать возмещения убытков и морального вреда, причиненных их распространение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Постановление Пленума Верховного Суда Российской Федерации №11 от 18 августа 1992 г. (в редакции от 25 апреля 1995 г.)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8. Постановление (действовавшее на момент рассмотрения спора) предусматривало, что порочащими являются не соответствующие действительности сведения, содержащие утверждения о нарушении гражданином или юридическим лицом действующего законодательства или моральных принципов (о совершении нечестного поступка, неправильном поведении в трудовом коллективе или быту и т.п.) Под распространением сведений следовало понимать опубликование таких сведений в печати, трансляцию по радио и телевидеопрограммам, демонстрацию в кинохроникальных программах и других средствах массовой информации, изложение в служебных характеристиках, публичных выступлениях, заявлениях, адресованных должностным лицам, или сообщение в иной, в том числе устной, форме нескольким или хотя бы одному лицу (пункт 2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9. Пункт 7 Постановления предусматривал распределение бремя доказывания при рассмотрении дел о защите чести, достоинства и деловой репутации. Истец обязан доказать лишь сам факт распространения сведений ответчиком. Ответчик обязан доказать, что распространенные сведения являются достоверными и точны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ВОПРОСЫ ПРАВ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ПРЕДПОЛАГАЕМОЕ НАРУШЕНИЕ СТАТЬИ 10 КОНВЕНЦИИ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0. Заявитель утверждает, что имело место нарушение его права на свободу выражения, гарантированное статьей 10 Конвенции. Статья 10 Конвенции гласит: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i/>
          <w:iCs/>
          <w:color w:val="000000"/>
          <w:sz w:val="22"/>
          <w:szCs w:val="22"/>
        </w:rPr>
        <w:t>«1. 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…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i/>
          <w:iCs/>
          <w:color w:val="000000"/>
          <w:sz w:val="22"/>
          <w:szCs w:val="22"/>
        </w:rPr>
        <w:t>2.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ли преступлений, для охраны здоровья и нравственности, защиты репутации или прав других лиц…».</w:t>
      </w:r>
    </w:p>
    <w:p>
      <w:pPr>
        <w:pStyle w:val="Style15"/>
        <w:spacing w:before="0" w:after="0"/>
        <w:ind w:firstLine="540"/>
        <w:rPr>
          <w:color w:val="000000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А. Доводы сторон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1. Заявитель утверждал, что статья была частью происходящей в то время политической дискуссии. Он подчеркнул, что господин Шаманов не оспаривал факты, которые описаны в статье, и что оспариваемое выказывание дает оценку поступкам господина Шаманова, а не его личности. Кроме того, Заявитель утверждал, что употребленная в статье российская поговорка является типичным оценочным суждением, которое нельзя доказать или опровергнуть. Это была оценка и мнение человека о поступках другого человека, обычно воспринимаемая как оценочное мнение, а не как утверждение о факт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2. Правительство утверждало, что в соответствии со статьей 152 Гражданского кодекса Заявитель должен доказать, что сведения соответствуют действительности, но он не смог представить доказательства. Правительство признало, что было вмешательство в осуществление права Заявителя выражать свое мнение, и что статья касалась отношений губернатора с прессой — вопроса, обсуждаемого в рамках политической дискуссии. Однако Правительство настаивало, что оспариваемое высказывание относилось скорее к личности господина Шаманова, чем к его политической деятельности, и что Заявитель мог выразить критическое мнение, используя другие слова, не прибегая к порочащему утверждению, что у господина Шаманова «нет ни стыда, ни совести». Правительство считает, что вмешательство было обоснованным и необходимым в демократическом обществе для защиты репутации и прав других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B. Оценка Суд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1. Общие принцип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3. В соответствии с установившейся практикой Суда право на свободу выражения мнения является одной из фундаментальных основ демократического общества и одним из основных условий его развития и самосовершенствования каждой личности. Как отмечено в части 2 статьи 10, она относится не только к той «информации» или тем «идеям», которые получены законным путем или считаются не оскорбительными или незначительными, но и к тем, которые оскорбляют или вызывают возмущение. Таковыми являются требования терпимости, плюрализма и широты взглядов, без которых «демократическое общество» невозможно (см. постановления по дела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Хендисайд против Соединенного Королевств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7 декабря 1976 г., серия A, № 24, с. 23, § 49;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Джерсилд против Д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23 сентября 1994 г., серия A, № 298, с. 26, § 37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4. Пресса играет важнейшую роль в демократическом обществе. Хотя она и не должна преступать определенных границ, в частности, в отношении уважения репутации и прав других лиц, а также недопустимости разглашения конфиденциальной информации, тем не менее, ее долг состоит в том, чтобы сообщать — любым способом, который не противоречит ее обязанностям и ответственности, — информацию и идеи по всем вопросам, представляющим общественный интерес (см. постановления по делам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hyperlink r:id="rId2">
        <w:r>
          <w:rPr>
            <w:rStyle w:val="InternetLink"/>
            <w:i/>
            <w:iCs/>
            <w:sz w:val="22"/>
            <w:szCs w:val="22"/>
          </w:rPr>
          <w:t>Де Хаэс и Гийселс против Бельгии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24 февраля 1997 г.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Reports of Judgments and Decision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997-I, с. 233-34, § 37; и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hyperlink r:id="rId3">
        <w:r>
          <w:rPr>
            <w:rStyle w:val="InternetLink"/>
            <w:i/>
            <w:iCs/>
            <w:sz w:val="22"/>
            <w:szCs w:val="22"/>
          </w:rPr>
          <w:t>Бладет Тромсё и Стенсаас против Норвегии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[GC], № 21980/93, § 59, ECHR 1999-III). Помимо того, что передавать такую информацию и идеи — задача прессы, общество также имеет право получать их. Иначе, пресса была бы неспособна играть свою жизненно важную роль «сторожевого пса общества» (см. постановление по дел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Thorgeir Thorgeirson v. Iceland</w:t>
      </w:r>
      <w:r>
        <w:rPr>
          <w:color w:val="000000"/>
          <w:sz w:val="22"/>
          <w:szCs w:val="22"/>
        </w:rPr>
        <w:t>, решение от 25 июня 1992 г., серия A, № 239, с. 28, § 63). Журналистская свобода включает также возможность прибегнуть к некоторой степени преувеличения или даже провокации (см. постановление Суда по дел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регер и Обершлик против Австрии (№ 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26 апреля 1995 г., серия A, № 313, с. 19, § 38). Свобода выражения мнения, как говорится в части 2 статьи 10, допускает целый ряд исключений, которые, однако, должны узко толковаться. Необходимость любых ограничений должна быть убедительно подтвержден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5. Суд напоминает, что согласно пункту 2 статьи 10 Конвенции возможность ограничения политических высказываний или дебатов по вопросам, представляющим общественный интерес, невелика (см. постановление Суда по дел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Сюрек против Тур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no. 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[GC], № 26682/95, § 61, ECHR 1999-IV). Более того, пределы допустимой критики в отношении политического деятеля как такового шире, чем в отношении частного лица. В отличие от последнего, первый неизбежно и сознательно оставляет открытым для пристального анализа журналистов и общества в целом каждое свое слово и действие, а следовательно, должен проявлять и большую степень терпимости.. Нет сомнения, что репутация политика подлежит защите, даже когда он выступает и не в личном качестве; но в таких случаях противовесом подобной защиты выступает интерес общества к открытой дискуссии по политическим вопросам (см. постановление Суда по дел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Лингенс против Австр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8 июля 1986 г., серия A, № 103, с. 26, § 42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2. Применение вышеуказанных принципов к рассматриваемому делу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6. Суд отмечает, что обе стороны согласны с тем, что судебные решения, вынесенные в ходе процесса о защите чести и достоинства, представляют собой «вмешательство» в осуществление права Заявителя на свободу выражения мнения. Никем не оспаривалось и то, что вмешательство было «предусмотрено законом» — а именно, статьей 152 Гражданского кодекса — и «преследовало правомерную цель», а именно защиту репутации или прав других лиц. Спор между сторонами вызывал вопрос о том, было ли вмешательство «необходимым в демократическом обществе», то есть, было ли «вмешательство» обусловлено «настоятельной общественной потребностью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7. Критерий «необходимости в демократическом обществе» требует от Суда установления того, было ли обжалуемое «вмешательство» обусловлено «настоятельной общественной потребностью», было ли оно соразмерным преследуемой правомерной цели, являются ли доводы, приведённые национальными властями в его оправдание, уместными и достаточными. Национальным властям предоставлена определённая свобода усмотрения в оценке того, существует ли подобная «потребность» и какие меры необходимо принять в этой связи. Однако это усмотрение не является безграничным, а подлежит надзору со стороны Совета Европы в лице настоящего Суда, задача которого состоит в том, чтобы принимать окончательное решение о совместимости таких ограничений со свободой выражения мнения, защищаемой статьёй 10 Конвенции. Задача Суда при осуществлении своих надзорных функций состоит не в том, чтобы подменять национальные органы, а скорее в том, чтобы рассмотреть в свете статьи 10 и всего дела в целом решение, которое они приняли в рамках своей свободы усмотрения. ,Суд должен убедиться, что национальные органы власти применили нормы, соответствующие принципам, изложенным в статье 10 и, кроме того, что их решения основывались на приемлемой оценке соответствующих фактов (см. постановление Суда по делу</w:t>
      </w:r>
      <w:r>
        <w:rPr>
          <w:rStyle w:val="Appleconvertedspace"/>
          <w:color w:val="000000"/>
          <w:sz w:val="22"/>
          <w:szCs w:val="22"/>
        </w:rPr>
        <w:t> </w:t>
      </w:r>
      <w:hyperlink r:id="rId4">
        <w:r>
          <w:rPr>
            <w:rStyle w:val="InternetLink"/>
            <w:i/>
            <w:iCs/>
            <w:sz w:val="22"/>
            <w:szCs w:val="22"/>
          </w:rPr>
          <w:t>Дичанд и другие против Австрии</w:t>
        </w:r>
      </w:hyperlink>
      <w:r>
        <w:rPr>
          <w:color w:val="000000"/>
          <w:sz w:val="22"/>
          <w:szCs w:val="22"/>
        </w:rPr>
        <w:t>, № 29271/95, § 38, от 26 февраля 2002 г.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8. Одним из факторов особой значимости при рассмотрении Судом настоящего дела является разграничение между фактическими утверждениями и оценочными суждениями. Национальные суды привлекли Заявителя к ответственности, так как он не смог доказать правдивость своего утверждения, что у господина Шаманова нет «ни стыда, ни совести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9. Суд отмечает, что российское диффамационное право по состоянию на момент рассмотрения дела не предусматривало какого-либо разграничения между оценочными суждениями и утверждениями о фактах, поскольку оперировало исключительно термином «сведения» и базировалось на предположении, что любые такого рода сведения подлежат доказыванию в порядке гражданского судопроизводства (см. п. 17 и 18 выше). Независимо от фактического содержания «сведений», распространившее их лицо было обязано доказать в суде их достоверность (см., в частности, пункт 7 Постановления Пленума Верховного Суда, п. 19 выше). Принимая во внимание эти правовые нормы, национальные суды не анализировали было ли оспариваемое утверждение Заявителя оценочным суждением, истинность которого не подлежит доказыван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0. Суд неоднократно указывал, что существование фактов можно доказать, в то время как правдивость оценочных суждений не подлежит доказыванию. Требование доказать правдивость оценочного суждения невозможно выполнить, и оно посягает на саму свободу убеждений, которая является основополагающей частью права, гарантируемого статьей 10 Конвенции (см. постановления Суда по дел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Лингенс</w:t>
      </w:r>
      <w:r>
        <w:rPr>
          <w:color w:val="000000"/>
          <w:sz w:val="22"/>
          <w:szCs w:val="22"/>
        </w:rPr>
        <w:t>, выше, § 46,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Обершлик против Австрии (№ 1)</w:t>
      </w:r>
      <w:r>
        <w:rPr>
          <w:color w:val="000000"/>
          <w:sz w:val="22"/>
          <w:szCs w:val="22"/>
        </w:rPr>
        <w:t>, решение от 23 мая 1991 г., серия A, № 204, с. 27, § 63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1. Суд рассматривает оспариваемый комментарий как наиболее типичный пример оценочного суждения, представляющего субъективную оценку моральной составляющей поведения господина Шаманова. Привлечение Заявителя к ответственности за нанесение мнимого ущерба репутации господина Шаманова основывалось исключительно на том, что Заявитель не продемонстрировал, что у господина Шаманова действительно нет «ни стыда, ни совести». Требование о доказывании данного обстоятельства было заведомо невыполнимы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2. Для оценки Суда значение имело также то обстоятельство, что оспариваемое утверждение было сделано в рамках статьи, затрагивающей общественно-значимый вопрос —о свободе массовой информации в Ульяновской области. В ней критиковалось поведение губернатора области, избранного в ходе прямых выборов; иными словами — профессионального политика, в отношении которого рамки допустимой критики шире, чем в случае частного лица (см. п. 25 выше). Факты, послужившие основой для критики, не были оспорены, и Заявитель высказал свое мнение в не оскорбительной форм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3. Национальные суды не смогли убедительно продемонстрировать наличие какой бы то ни было настоятельной общественной необходимости в том, чтобы ставить защиту репутации политического деятеля выше права Заявителя на свободу выражения и общего интереса в продвижении этой свободы, когда речь идет о вопросах общественной значимости. В частности, из решений национальных судов не следует, что высказывание Заявителя каким-либо образом сказалось на политической карьере господина Шаманова или на его профессиональной деятельност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4. Таким образом, Суд приходит к заключению, что российские власти вышли за рамки свободы усмотрения, которой располагают государства-члены в соответствии с положениями Конвенции. Следовательно, обжалуемое вмешательство не было «необходимым в демократическом обществе»  в смысле пункта 2 статьи 10 Конвенции 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5. Соответственно, имело место нарушение статьи 10 Конвен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О ПРИМЕНИМОСТИ СТАТЬИ 41 КОНВЕН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2"/>
          <w:szCs w:val="22"/>
        </w:rPr>
        <w:t>36. Статья 41 Конвенции предусматрива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2"/>
          <w:szCs w:val="22"/>
        </w:rPr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А. Материальный ущерб и моральный вред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7. Заявитель потребовал 10 000 евро в порядке возмещения материального ущерба и компенсации морального вре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8. Правительство оспаривало это требование. По его мнению, сам факт признания настоящим постановлением нарушения является достаточным и справедливым возмещение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39. Суд признает, что при таких обстоятельствах дела есть причинно-следственная связь между найденным нарушением и понесенным материальным ущербом, поскольку Заявитель ссылается на сумму, которую ему пришлось выплатить господину Шаманову на основании решений национальных судов. Более того, определенные денежные потери имели место в течение того времени, которое прошло с момента, когда вышеупомянутые издержки были понесены, до момента, когда Судом была предоставлена компенсация (см. постановление Суда по делу</w:t>
      </w:r>
      <w:r>
        <w:rPr>
          <w:rStyle w:val="Appleconvertedspace"/>
          <w:color w:val="000000"/>
          <w:sz w:val="22"/>
          <w:szCs w:val="22"/>
        </w:rPr>
        <w:t> </w:t>
      </w:r>
      <w:hyperlink r:id="rId5">
        <w:r>
          <w:rPr>
            <w:rStyle w:val="InternetLink"/>
            <w:i/>
            <w:iCs/>
            <w:sz w:val="22"/>
            <w:szCs w:val="22"/>
          </w:rPr>
          <w:t>Дичанд и другие</w:t>
        </w:r>
      </w:hyperlink>
      <w:r>
        <w:rPr>
          <w:color w:val="000000"/>
          <w:sz w:val="22"/>
          <w:szCs w:val="22"/>
        </w:rPr>
        <w:t>, выше, § 62). Таким образом, Суд присуждает выплатить Заявителю 120 евро, а также средства, необходимые для выплаты налоговых платежей, подлежащих начислению на обозначенную сумму, в качестве возмещения материального вре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40. Суд принимает во внимание, что Заявитель пострадал в результате причинения морального вреда — в частности, речь идет о страданиях и разочаровании в связи с вынесенными судебными постановлениями, не соответствующими статье 10 Конвенции. По мнению Суда, сам факт признания настоящим постановлением нарушения не является достаточной компенсацией. Однако Суд находит, что сумма, затребованная в качестве возмещения морального вреда, является чрезмерной. Исходя из оценки, основанной на принципе соразмерности, Суд присуждает Заявителю 1000 евро а также средства, необходимые для выплаты налоговых платежей, подлежащих начислению на обозначенную сумму в порядке компенсации морального вре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B. Судебные издержки и расходы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41. Заявитель не потребовал возмещения судебных издержек и расходов. Соответственно, нет необходимости присуждать возмещения по этому основани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. Выплата процентов за просрочку исполнения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42. Суд посчитал, что расчет процентной ставки за неисполнение решения должен основываться на размере предельной ставки по кредиту Европейского Центрального Банка, с добавлением к последней трех процентных пункт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ПО ЭТИМ ОСНОВАНИЯМ СУД ЕДИНОГЛАСНО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1. Постановляет, что имело место нарушение статьи 10 Конвен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2. Постановляет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(а) что государство-ответчик должно в трехмесячный срок с даты, когда постановление станет окончательным в соответствии с п. 2 статьи 44 Конвенции, выплатить Заявителю следующие суммы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(i) 120 (сто двадцать евро) в счет возмещения материального ущерба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(ii) 1 000 (тысячу евро) в счет компенсации морального вреда,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(iii) все налоги, которыми эти суммы могут облагаться;</w:t>
      </w:r>
    </w:p>
    <w:p>
      <w:pPr>
        <w:pStyle w:val="Normal1"/>
        <w:spacing w:before="0" w:after="0"/>
        <w:ind w:firstLine="540"/>
        <w:rPr>
          <w:color w:val="000000"/>
        </w:rPr>
      </w:pPr>
      <w:r>
        <w:rPr>
          <w:color w:val="000000"/>
          <w:sz w:val="22"/>
          <w:szCs w:val="22"/>
        </w:rPr>
        <w:t>(b) что по окончании вышеуказанного 3-месячного срока на указанную сумму будет начисляться простой процент в размере предельной ставки по кредиту Европейского Центрального Банка в течение всего периода просрочки плюс три процентных пунк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4. Отклоняет оставшуюся часть жалобы Заявителя о справедливом возмещен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Совершено на английском языке и оглашено во Дворце прав человека в Страсбурге 21 июля 2005 г. в соответствии с пп. 2 и 3 Правила 77 Регламента Су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Христос РОЗАКИС, Председатель;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Сантьяго КЕСАДА, заместитель секретаря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© Перевод Института проблем информационного права (г.Москва),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case">
    <w:name w:val="jucas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law.ru/article10/6/2/3.htm" TargetMode="External"/><Relationship Id="rId3" Type="http://schemas.openxmlformats.org/officeDocument/2006/relationships/hyperlink" Target="http://www.medialaw.ru/article10/6/2/40.htm" TargetMode="External"/><Relationship Id="rId4" Type="http://schemas.openxmlformats.org/officeDocument/2006/relationships/hyperlink" Target="http://www.medialaw.ru/article10/6/2/30.htm" TargetMode="External"/><Relationship Id="rId5" Type="http://schemas.openxmlformats.org/officeDocument/2006/relationships/hyperlink" Target="http://www.medialaw.ru/article10/6/2/3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1:00Z</dcterms:created>
  <dc:creator>Виктор Корб</dc:creator>
  <dc:description/>
  <cp:keywords/>
  <dc:language>en-US</dc:language>
  <cp:lastModifiedBy>Виктор Корб</cp:lastModifiedBy>
  <dcterms:modified xsi:type="dcterms:W3CDTF">2010-08-24T09:03:00Z</dcterms:modified>
  <cp:revision>1</cp:revision>
  <dc:subject/>
  <dc:title>Дело</dc:title>
</cp:coreProperties>
</file>