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Стенограмма судебного заседания по делу "Полежаев против Бухарбаевой" 24 августа 2010 года</w:t>
      </w:r>
    </w:p>
    <w:p>
      <w:pPr>
        <w:pStyle w:val="Heading3"/>
        <w:rPr/>
      </w:pPr>
      <w:r>
        <w:rPr/>
      </w:r>
    </w:p>
    <w:p>
      <w:pPr>
        <w:pStyle w:val="Normal"/>
        <w:rPr/>
      </w:pPr>
      <w:r>
        <w:rPr>
          <w:b/>
        </w:rPr>
        <w:t>Виктор Корб</w:t>
      </w:r>
      <w:r>
        <w:rPr/>
        <w:t>: Уважаемый представитель истца, у меня к вам несколько совершенно конкретных вопросов. Первое: мне до сих пор неясно, когда и от кого стало известно о факте, который вы оспариваете и просите опровергнуть в исковом заявлении лично Вам? Когда и от кого это стало известно?</w:t>
      </w:r>
    </w:p>
    <w:p>
      <w:pPr>
        <w:pStyle w:val="Normal"/>
        <w:rPr/>
      </w:pPr>
      <w:r>
        <w:rPr/>
      </w:r>
    </w:p>
    <w:p>
      <w:pPr>
        <w:pStyle w:val="Normal"/>
        <w:rPr/>
      </w:pPr>
      <w:r>
        <w:rPr>
          <w:b/>
        </w:rPr>
        <w:t>Сергей Скутин</w:t>
      </w:r>
      <w:r>
        <w:rPr/>
        <w:t>: Раз ко мне обратился мой доверитель, естественно, от доверителя.</w:t>
      </w:r>
    </w:p>
    <w:p>
      <w:pPr>
        <w:pStyle w:val="Normal"/>
        <w:rPr/>
      </w:pPr>
      <w:r>
        <w:rPr/>
      </w:r>
    </w:p>
    <w:p>
      <w:pPr>
        <w:pStyle w:val="Normal"/>
        <w:rPr/>
      </w:pPr>
      <w:r>
        <w:rPr>
          <w:b/>
        </w:rPr>
        <w:t>Корб</w:t>
      </w:r>
      <w:r>
        <w:rPr/>
        <w:t>: От доверителя. Спасибо. Второй вопрос: Вы знаете, когда и от кого, каким образом стало известно об этом событии Вашему доверителю, Полежаеву Леониду Константиновичу?</w:t>
      </w:r>
    </w:p>
    <w:p>
      <w:pPr>
        <w:pStyle w:val="Normal"/>
        <w:rPr/>
      </w:pPr>
      <w:r>
        <w:rPr/>
      </w:r>
    </w:p>
    <w:p>
      <w:pPr>
        <w:pStyle w:val="Normal"/>
        <w:rPr/>
      </w:pPr>
      <w:r>
        <w:rPr>
          <w:b/>
        </w:rPr>
        <w:t>Скутин</w:t>
      </w:r>
      <w:r>
        <w:rPr/>
        <w:t>: Я не могу ответить на этот вопрос</w:t>
      </w:r>
    </w:p>
    <w:p>
      <w:pPr>
        <w:pStyle w:val="Normal"/>
        <w:rPr/>
      </w:pPr>
      <w:r>
        <w:rPr/>
      </w:r>
    </w:p>
    <w:p>
      <w:pPr>
        <w:pStyle w:val="Normal"/>
        <w:rPr/>
      </w:pPr>
      <w:r>
        <w:rPr>
          <w:b/>
        </w:rPr>
        <w:t>Корб</w:t>
      </w:r>
      <w:r>
        <w:rPr/>
        <w:t>: Не знаете. Спасибо. То есть, я просто фиксирую, что нам этот момент неизвестен - когда и от кого стало известно. А он важен для существа дела. Следующий вопрос: согласны ли Вы с тем, что Ваш доверитель Полежаев Леонид Константинович, физическое лицо, является также, и неразделимо, публичным деятелем? Я не буду все перечислять его ипостаси. Вы это признаете, что он имеет статус, и это вполне юридически значимый статус - публичного деятеля…</w:t>
      </w:r>
    </w:p>
    <w:p>
      <w:pPr>
        <w:pStyle w:val="Normal"/>
        <w:rPr/>
      </w:pPr>
      <w:r>
        <w:rPr/>
      </w:r>
    </w:p>
    <w:p>
      <w:pPr>
        <w:pStyle w:val="Normal"/>
        <w:rPr/>
      </w:pPr>
      <w:r>
        <w:rPr>
          <w:b/>
        </w:rPr>
        <w:t>Скутин</w:t>
      </w:r>
      <w:r>
        <w:rPr/>
        <w:t>: Я отказываюсь отвечать.</w:t>
      </w:r>
    </w:p>
    <w:p>
      <w:pPr>
        <w:pStyle w:val="Normal"/>
        <w:rPr/>
      </w:pPr>
      <w:r>
        <w:rPr/>
      </w:r>
    </w:p>
    <w:p>
      <w:pPr>
        <w:pStyle w:val="Normal"/>
        <w:rPr/>
      </w:pPr>
      <w:r>
        <w:rPr>
          <w:b/>
        </w:rPr>
        <w:t>Корб</w:t>
      </w:r>
      <w:r>
        <w:rPr/>
        <w:t>: Отказываетесь. Спасибо. Да. Следующий вопрос. Вы сами уже сослались, опережая эту тему, на словари, на трактовку слова. Вы признаете, что термин "убийство" - это многозначное все-таки слово в русском языке, оно не сводится только к квалификации статьи 105 УК РФ? Согласны Вы с этим, что оно многозначное?</w:t>
      </w:r>
    </w:p>
    <w:p>
      <w:pPr>
        <w:pStyle w:val="Normal"/>
        <w:rPr/>
      </w:pPr>
      <w:r>
        <w:rPr/>
      </w:r>
    </w:p>
    <w:p>
      <w:pPr>
        <w:pStyle w:val="Normal"/>
        <w:rPr/>
      </w:pPr>
      <w:r>
        <w:rPr>
          <w:b/>
        </w:rPr>
        <w:t>Скутин</w:t>
      </w:r>
      <w:r>
        <w:rPr/>
        <w:t>: Мне непонятен вопрос. Что Вы вкладываете в смысл "многозначность"?</w:t>
      </w:r>
    </w:p>
    <w:p>
      <w:pPr>
        <w:pStyle w:val="Normal"/>
        <w:rPr/>
      </w:pPr>
      <w:r>
        <w:rPr/>
      </w:r>
    </w:p>
    <w:p>
      <w:pPr>
        <w:pStyle w:val="Normal"/>
        <w:rPr/>
      </w:pPr>
      <w:r>
        <w:rPr>
          <w:b/>
        </w:rPr>
        <w:t>Корб</w:t>
      </w:r>
      <w:r>
        <w:rPr/>
        <w:t>: Ваша честь, истец, вообще-то, сам, первый начал ссылаться на словари. В русском языке есть понятие многозначного слова, когда одно и то же …</w:t>
      </w:r>
    </w:p>
    <w:p>
      <w:pPr>
        <w:pStyle w:val="Normal"/>
        <w:rPr/>
      </w:pPr>
      <w:r>
        <w:rPr/>
      </w:r>
    </w:p>
    <w:p>
      <w:pPr>
        <w:pStyle w:val="Normal"/>
        <w:rPr/>
      </w:pPr>
      <w:r>
        <w:rPr>
          <w:b/>
        </w:rPr>
        <w:t>Судья Ирина Чернышева</w:t>
      </w:r>
      <w:r>
        <w:rPr/>
        <w:t>: Мне тоже непонятно, какие разные значения могут быть у слова "убийство".</w:t>
      </w:r>
    </w:p>
    <w:p>
      <w:pPr>
        <w:pStyle w:val="Normal"/>
        <w:rPr/>
      </w:pPr>
      <w:r>
        <w:rPr/>
      </w:r>
    </w:p>
    <w:p>
      <w:pPr>
        <w:pStyle w:val="Normal"/>
        <w:rPr/>
      </w:pPr>
      <w:r>
        <w:rPr>
          <w:b/>
        </w:rPr>
        <w:t>Корб</w:t>
      </w:r>
      <w:r>
        <w:rPr/>
        <w:t>: Мне нужно пояснить это, да? Я уже в вопросах к свидетелям обозначал пример. Есть понятие "геноцида", например, который не сводится к 105 статье, но имеет отношение к убийству. Убийцами иногда называют в фигуральном смысле: убийца комаров, например. Убийцами называют - здесь уже один из моих коллег говорил - политических деятелей, не только вина которых не доказана юридически значимыми действиями, а вообще, ничем конкретно. Но тем не менее, к ним что называется в русском языке "намертво пристает" вот это значение - убийцы.</w:t>
      </w:r>
    </w:p>
    <w:p>
      <w:pPr>
        <w:pStyle w:val="Normal"/>
        <w:rPr/>
      </w:pPr>
      <w:r>
        <w:rPr/>
      </w:r>
    </w:p>
    <w:p>
      <w:pPr>
        <w:pStyle w:val="Normal"/>
        <w:rPr/>
      </w:pPr>
      <w:r>
        <w:rPr>
          <w:b/>
        </w:rPr>
        <w:t>Судья</w:t>
      </w:r>
      <w:r>
        <w:rPr/>
        <w:t>: Скажите, пожалуйста, правильно ли я понимаю Ваши доводы о том, что Вы ставите губернатора Полежаева в один ряд с Гитлером. То есть, Вы приводите именно эти доводы…</w:t>
      </w:r>
    </w:p>
    <w:p>
      <w:pPr>
        <w:pStyle w:val="Normal"/>
        <w:rPr/>
      </w:pPr>
      <w:r>
        <w:rPr/>
      </w:r>
    </w:p>
    <w:p>
      <w:pPr>
        <w:pStyle w:val="Normal"/>
        <w:rPr/>
      </w:pPr>
      <w:r>
        <w:rPr>
          <w:b/>
        </w:rPr>
        <w:t>Корб</w:t>
      </w:r>
      <w:r>
        <w:rPr/>
        <w:t>: Нет</w:t>
      </w:r>
    </w:p>
    <w:p>
      <w:pPr>
        <w:pStyle w:val="Normal"/>
        <w:rPr/>
      </w:pPr>
      <w:r>
        <w:rPr/>
      </w:r>
    </w:p>
    <w:p>
      <w:pPr>
        <w:pStyle w:val="Normal"/>
        <w:rPr/>
      </w:pPr>
      <w:r>
        <w:rPr>
          <w:b/>
        </w:rPr>
        <w:t>Судья</w:t>
      </w:r>
      <w:r>
        <w:rPr/>
        <w:t>: И вот представитель говорил, что он может привести доводы в части иных губернаторов, иных должностных лиц, которые с нами живут в настоящее время, существуют и, таким образом, их обвиняют в совершении преступлений. Я все-таки не услышала. Я тогда не понимаю взаимосвязи…</w:t>
      </w:r>
    </w:p>
    <w:p>
      <w:pPr>
        <w:pStyle w:val="Normal"/>
        <w:rPr/>
      </w:pPr>
      <w:r>
        <w:rPr/>
      </w:r>
    </w:p>
    <w:p>
      <w:pPr>
        <w:pStyle w:val="Normal"/>
        <w:rPr/>
      </w:pPr>
      <w:r>
        <w:rPr>
          <w:b/>
        </w:rPr>
        <w:t>Корб</w:t>
      </w:r>
      <w:r>
        <w:rPr/>
        <w:t>: Я пока не об этом говорю. Я пока говорю лишь о многозначности этого слова. Потому что убийцей в русском языке - в разных контекстах, в разных трактовках: в ироничной, в обвинительной, в повествовательной и т.д., есть разные контексты в русском языке - слово и понятие "убийство" не всегда носит такой однозначный характер, как только квалифицируемый статьей 105-й</w:t>
      </w:r>
    </w:p>
    <w:p>
      <w:pPr>
        <w:pStyle w:val="Normal"/>
        <w:rPr/>
      </w:pPr>
      <w:r>
        <w:rPr/>
      </w:r>
    </w:p>
    <w:p>
      <w:pPr>
        <w:pStyle w:val="Normal"/>
        <w:rPr/>
      </w:pPr>
      <w:r>
        <w:rPr>
          <w:b/>
        </w:rPr>
        <w:t>Судья</w:t>
      </w:r>
      <w:r>
        <w:rPr/>
        <w:t>: Теперь получается, что суду несколько непонятно. По-моему, слово убийство оно в любом случае, хоть в ироничном, хоть другом употребляется одинаково. Другое дело, что есть различные составы преступления: есть организатор убийства, есть непосредственный исполнитель, есть еще много-много людей, в конце концов, организованная группа.</w:t>
      </w:r>
    </w:p>
    <w:p>
      <w:pPr>
        <w:pStyle w:val="Normal"/>
        <w:rPr/>
      </w:pPr>
      <w:r>
        <w:rPr/>
      </w:r>
    </w:p>
    <w:p>
      <w:pPr>
        <w:pStyle w:val="Normal"/>
        <w:rPr/>
      </w:pPr>
      <w:r>
        <w:rPr>
          <w:b/>
        </w:rPr>
        <w:t>Корб</w:t>
      </w:r>
      <w:r>
        <w:rPr/>
        <w:t>: Вы правильно говорите, но это юридическая трактовка. Но есть еще, как я уже сказал, есть разный контекст. Например, политический, и там, все, что Вы перечислили, может не иметь никакого отношения. Понимаете? И, тем не менее, термин "убийство" вполне применяется. Еще раз: ироничный контекст, убийца - кассир Сидоров, известный монолог Райкина. И так далее. Но я напоминаю, что задал простой вопрос - признает ли уважаемый представитель истца многозначность этого слова?</w:t>
      </w:r>
    </w:p>
    <w:p>
      <w:pPr>
        <w:pStyle w:val="Normal"/>
        <w:rPr/>
      </w:pPr>
      <w:r>
        <w:rPr/>
      </w:r>
    </w:p>
    <w:p>
      <w:pPr>
        <w:pStyle w:val="Normal"/>
        <w:rPr/>
      </w:pPr>
      <w:r>
        <w:rPr>
          <w:b/>
        </w:rPr>
        <w:t>Скутин</w:t>
      </w:r>
      <w:r>
        <w:rPr/>
        <w:t xml:space="preserve">: Нет, не признаю. </w:t>
      </w:r>
    </w:p>
    <w:p>
      <w:pPr>
        <w:pStyle w:val="Normal"/>
        <w:rPr/>
      </w:pPr>
      <w:r>
        <w:rPr/>
      </w:r>
    </w:p>
    <w:p>
      <w:pPr>
        <w:pStyle w:val="Normal"/>
        <w:rPr/>
      </w:pPr>
      <w:r>
        <w:rPr>
          <w:b/>
        </w:rPr>
        <w:t>Корб</w:t>
      </w:r>
      <w:r>
        <w:rPr/>
        <w:t>: Не признает многозначность. Спасибо. Иду дальше. Вопросы, которые уже здесь звучали, Вам легко будет на них ответить. Считаете ли Вы, что этот пикет, на котором и был факт, который вы оспариваете, был ли он частью того, что называется "общественной дискуссии" по проблемам армии?</w:t>
      </w:r>
    </w:p>
    <w:p>
      <w:pPr>
        <w:pStyle w:val="Normal"/>
        <w:rPr/>
      </w:pPr>
      <w:r>
        <w:rPr/>
      </w:r>
    </w:p>
    <w:p>
      <w:pPr>
        <w:pStyle w:val="Normal"/>
        <w:rPr/>
      </w:pPr>
      <w:r>
        <w:rPr>
          <w:b/>
        </w:rPr>
        <w:t>Скутин</w:t>
      </w:r>
      <w:r>
        <w:rPr/>
        <w:t>: Я не готов, я не знаю, я не могу ответить на Ваш вопрос.</w:t>
      </w:r>
    </w:p>
    <w:p>
      <w:pPr>
        <w:pStyle w:val="Normal"/>
        <w:rPr/>
      </w:pPr>
      <w:r>
        <w:rPr/>
      </w:r>
    </w:p>
    <w:p>
      <w:pPr>
        <w:pStyle w:val="Normal"/>
        <w:rPr/>
      </w:pPr>
      <w:r>
        <w:rPr>
          <w:b/>
        </w:rPr>
        <w:t>Корб</w:t>
      </w:r>
      <w:r>
        <w:rPr/>
        <w:t>: Можно я тогда уточнение внесу? Я понимаю, что Вы зауживаете свою информированность своим юридическим статусом, но тем не менее, Вы гражданин России. Это важный вопрос, Ваша честь, я прошу прощения, я его все-таки задам: Вы как гражданин России осведомлены о том, что проблема российской армии является одной из важнейших общественно-значимых проблем? Вы об этом знаете?</w:t>
      </w:r>
    </w:p>
    <w:p>
      <w:pPr>
        <w:pStyle w:val="Normal"/>
        <w:rPr/>
      </w:pPr>
      <w:r>
        <w:rPr/>
      </w:r>
    </w:p>
    <w:p>
      <w:pPr>
        <w:pStyle w:val="Normal"/>
        <w:rPr/>
      </w:pPr>
      <w:r>
        <w:rPr>
          <w:b/>
        </w:rPr>
        <w:t>Скутин</w:t>
      </w:r>
      <w:r>
        <w:rPr/>
        <w:t>: Это я знаю.</w:t>
      </w:r>
    </w:p>
    <w:p>
      <w:pPr>
        <w:pStyle w:val="Normal"/>
        <w:rPr/>
      </w:pPr>
      <w:r>
        <w:rPr/>
      </w:r>
    </w:p>
    <w:p>
      <w:pPr>
        <w:pStyle w:val="Normal"/>
        <w:rPr/>
      </w:pPr>
      <w:r>
        <w:rPr>
          <w:b/>
        </w:rPr>
        <w:t>Корб</w:t>
      </w:r>
      <w:r>
        <w:rPr/>
        <w:t>: Знаете. Хорошо. Простой вопрос на уточнение. Может быть, Вы не до конца знаете - давайте сейчас разберемся. Вы согласны с тем, что этот пикет имел непосредственное отношение к этой проблеме общественно-значимой, к состоянию российской армии.</w:t>
      </w:r>
    </w:p>
    <w:p>
      <w:pPr>
        <w:pStyle w:val="Normal"/>
        <w:rPr/>
      </w:pPr>
      <w:r>
        <w:rPr/>
      </w:r>
    </w:p>
    <w:p>
      <w:pPr>
        <w:pStyle w:val="Normal"/>
        <w:rPr/>
      </w:pPr>
      <w:r>
        <w:rPr>
          <w:b/>
        </w:rPr>
        <w:t>Скутин</w:t>
      </w:r>
      <w:r>
        <w:rPr/>
        <w:t>: Я расширю ответ на Ваш узкий вопрос. Я согласен, что да, действительно, к тем проблемам, к тем трагедиям, которые случились в семье ответчика и других семейств, необходимо было привлечь внимание, в том числе руководства и военных чинов, как было указано в целях пикетирования. Но никто никому не позволял гражданину держать плакат с обвинением в совершении преступления другого лица, когда этого преступления на самом деле не было.</w:t>
      </w:r>
    </w:p>
    <w:p>
      <w:pPr>
        <w:pStyle w:val="Normal"/>
        <w:rPr/>
      </w:pPr>
      <w:r>
        <w:rPr/>
      </w:r>
    </w:p>
    <w:p>
      <w:pPr>
        <w:pStyle w:val="Normal"/>
        <w:rPr/>
      </w:pPr>
      <w:r>
        <w:rPr>
          <w:b/>
        </w:rPr>
        <w:t>Корб</w:t>
      </w:r>
      <w:r>
        <w:rPr/>
        <w:t>: Вы не ответили на мой вопрос. Вы не отвечаете на мой вопрос, но я услышал, что Вы согласны с тем, что пикет связан с этой общественно значимой проблемой. Хорошо. Следующий вопрос. Вы юрист, во-первых, грамотный, как мы уже поняли, член коллегии адвокатов, и, если Вы и не знали этой практики Европейского суда по правам человека, то, надеюсь, успели ознакомиться, просто чтобы было понятно то, о чем я сейчас буду говорить. Вы признаете, что самим своим обращением в суд за защитой чести и достоинства и требованием опровергнуть некие сведения, даже без предъявления к нему материальных претензий…</w:t>
      </w:r>
    </w:p>
    <w:p>
      <w:pPr>
        <w:pStyle w:val="Normal"/>
        <w:rPr/>
      </w:pPr>
      <w:r>
        <w:rPr/>
      </w:r>
    </w:p>
    <w:p>
      <w:pPr>
        <w:pStyle w:val="Normal"/>
        <w:rPr/>
      </w:pPr>
      <w:r>
        <w:rPr>
          <w:b/>
        </w:rPr>
        <w:t>Судья</w:t>
      </w:r>
      <w:r>
        <w:rPr/>
        <w:t>: Вы с исковым заявлением знакомы? Нет здесь требования об опровержении</w:t>
      </w:r>
    </w:p>
    <w:p>
      <w:pPr>
        <w:pStyle w:val="Normal"/>
        <w:rPr/>
      </w:pPr>
      <w:r>
        <w:rPr/>
      </w:r>
    </w:p>
    <w:p>
      <w:pPr>
        <w:pStyle w:val="Normal"/>
        <w:rPr/>
      </w:pPr>
      <w:r>
        <w:rPr>
          <w:b/>
        </w:rPr>
        <w:t>Корб</w:t>
      </w:r>
      <w:r>
        <w:rPr/>
        <w:t>: Там была формулировка "признать недостоверными"</w:t>
      </w:r>
    </w:p>
    <w:p>
      <w:pPr>
        <w:pStyle w:val="Normal"/>
        <w:rPr/>
      </w:pPr>
      <w:r>
        <w:rPr/>
      </w:r>
    </w:p>
    <w:p>
      <w:pPr>
        <w:pStyle w:val="Normal"/>
        <w:rPr/>
      </w:pPr>
      <w:r>
        <w:rPr>
          <w:b/>
        </w:rPr>
        <w:t>Судья</w:t>
      </w:r>
      <w:r>
        <w:rPr/>
        <w:t xml:space="preserve">: Там была формулировка "признать порочащими честь и достоинство", но не было требования об опровержении.  </w:t>
      </w:r>
    </w:p>
    <w:p>
      <w:pPr>
        <w:pStyle w:val="Normal"/>
        <w:rPr/>
      </w:pPr>
      <w:r>
        <w:rPr/>
      </w:r>
    </w:p>
    <w:p>
      <w:pPr>
        <w:pStyle w:val="Normal"/>
        <w:rPr/>
      </w:pPr>
      <w:r>
        <w:rPr>
          <w:b/>
        </w:rPr>
        <w:t>Корб</w:t>
      </w:r>
      <w:r>
        <w:rPr/>
        <w:t xml:space="preserve">: Хорошо. </w:t>
      </w:r>
    </w:p>
    <w:p>
      <w:pPr>
        <w:pStyle w:val="Normal"/>
        <w:rPr/>
      </w:pPr>
      <w:r>
        <w:rPr/>
      </w:r>
    </w:p>
    <w:p>
      <w:pPr>
        <w:pStyle w:val="Normal"/>
        <w:rPr/>
      </w:pPr>
      <w:r>
        <w:rPr>
          <w:b/>
        </w:rPr>
        <w:t>Судья</w:t>
      </w:r>
      <w:r>
        <w:rPr/>
        <w:t xml:space="preserve">: Это просто юридически значимый термин, который необходимо… </w:t>
      </w:r>
    </w:p>
    <w:p>
      <w:pPr>
        <w:pStyle w:val="Normal"/>
        <w:rPr/>
      </w:pPr>
      <w:r>
        <w:rPr/>
      </w:r>
    </w:p>
    <w:p>
      <w:pPr>
        <w:pStyle w:val="Normal"/>
        <w:rPr/>
      </w:pPr>
      <w:r>
        <w:rPr>
          <w:b/>
        </w:rPr>
        <w:t>Корб</w:t>
      </w:r>
      <w:r>
        <w:rPr/>
        <w:t>: Хорошо, я прошу прощения за неудачный вопрос, я немного перешел… Итак, согласны ли Вы с тем, что сам факт этого вашего обращения и - оставляем одну формулировку - требования признать недостоверными, то есть фактически … Согласны ли Вы с тем, что само это требование ограничивает право моего доверителя на свободное выражение мнения? Согласны Вы с этим или нет?..</w:t>
      </w:r>
    </w:p>
    <w:p>
      <w:pPr>
        <w:pStyle w:val="Normal"/>
        <w:rPr/>
      </w:pPr>
      <w:r>
        <w:rPr/>
      </w:r>
    </w:p>
    <w:p>
      <w:pPr>
        <w:pStyle w:val="Normal"/>
        <w:rPr/>
      </w:pPr>
      <w:r>
        <w:rPr/>
        <w:t>Пауза…</w:t>
      </w:r>
    </w:p>
    <w:p>
      <w:pPr>
        <w:pStyle w:val="Normal"/>
        <w:rPr/>
      </w:pPr>
      <w:r>
        <w:rPr/>
      </w:r>
    </w:p>
    <w:p>
      <w:pPr>
        <w:pStyle w:val="Normal"/>
        <w:rPr/>
      </w:pPr>
      <w:r>
        <w:rPr>
          <w:b/>
        </w:rPr>
        <w:t>Корб</w:t>
      </w:r>
      <w:r>
        <w:rPr/>
        <w:t>: Маленькое пояснение, пока Вы думаете. Или понятен вопрос?</w:t>
      </w:r>
    </w:p>
    <w:p>
      <w:pPr>
        <w:pStyle w:val="Normal"/>
        <w:rPr/>
      </w:pPr>
      <w:r>
        <w:rPr/>
      </w:r>
    </w:p>
    <w:p>
      <w:pPr>
        <w:pStyle w:val="Normal"/>
        <w:rPr/>
      </w:pPr>
      <w:r>
        <w:rPr>
          <w:b/>
        </w:rPr>
        <w:t>Скутин</w:t>
      </w:r>
      <w:r>
        <w:rPr/>
        <w:t>: Вопрос понятен. У каждого гражданина Российской Федерации есть определенный набор свобод, которые гарантируются Конституцией. Злоупотребление правом на определенное выражение мнения… свобода одного гражданина не должна затрагивать интересы другого, по крайней мере, не входить с ними в коллизию. В данном случае ответчик нарушил право моего доверителя на честь и достоинство: он распространил сведения, которые не соответствуют действительности, он опорочил честь и достоинство моего доверителя.</w:t>
      </w:r>
    </w:p>
    <w:p>
      <w:pPr>
        <w:pStyle w:val="Normal"/>
        <w:rPr/>
      </w:pPr>
      <w:r>
        <w:rPr/>
      </w:r>
    </w:p>
    <w:p>
      <w:pPr>
        <w:pStyle w:val="Normal"/>
        <w:rPr/>
      </w:pPr>
      <w:r>
        <w:rPr>
          <w:b/>
        </w:rPr>
        <w:t>Корб</w:t>
      </w:r>
      <w:r>
        <w:rPr/>
        <w:t>: Ваша честь, можно я уточню, потому что это не ответ на мой вопрос? Вы как бы косвенно подтвердили, но я все-таки уточню: этим заявлением Вы ограничиваете свободное выражение мнения моего доверителя, поскольку Вы хотите запретить ему или хотите наказать его в любой форме за то, что он выразил мнение</w:t>
      </w:r>
    </w:p>
    <w:p>
      <w:pPr>
        <w:pStyle w:val="Normal"/>
        <w:rPr/>
      </w:pPr>
      <w:r>
        <w:rPr/>
      </w:r>
    </w:p>
    <w:p>
      <w:pPr>
        <w:pStyle w:val="Normal"/>
        <w:rPr/>
      </w:pPr>
      <w:r>
        <w:rPr>
          <w:b/>
        </w:rPr>
        <w:t>Судья</w:t>
      </w:r>
      <w:r>
        <w:rPr/>
        <w:t>: Пока он обдумывает ответ, я хочу задать Вам вопрос: где из плаката следует, что данная надпись является мнением Вашего доверителя?</w:t>
      </w:r>
    </w:p>
    <w:p>
      <w:pPr>
        <w:pStyle w:val="Normal"/>
        <w:rPr/>
      </w:pPr>
      <w:r>
        <w:rPr/>
      </w:r>
    </w:p>
    <w:p>
      <w:pPr>
        <w:pStyle w:val="Normal"/>
        <w:rPr/>
      </w:pPr>
      <w:r>
        <w:rPr>
          <w:b/>
        </w:rPr>
        <w:t>Корб</w:t>
      </w:r>
      <w:r>
        <w:rPr/>
        <w:t xml:space="preserve">: Это я буду говорить в своем выступлении, а сейчас ведь я только задаю вопросы…    </w:t>
      </w:r>
    </w:p>
    <w:p>
      <w:pPr>
        <w:pStyle w:val="Normal"/>
        <w:rPr/>
      </w:pPr>
      <w:r>
        <w:rPr/>
      </w:r>
    </w:p>
    <w:p>
      <w:pPr>
        <w:pStyle w:val="Normal"/>
        <w:rPr/>
      </w:pPr>
      <w:r>
        <w:rPr>
          <w:b/>
        </w:rPr>
        <w:t>Судья</w:t>
      </w:r>
      <w:r>
        <w:rPr/>
        <w:t>: Но Вы задаете вопрос, что кто-то ограничил возможность выражения своего мнения, я хочу тогда задать Вам вопрос: из чего следует, что данная фраза является мнением уважаемой Аллы Сапаргалиевны? Из чего мы можем увидеть это, чтобы Вам мог ответить представитель истца?</w:t>
      </w:r>
    </w:p>
    <w:p>
      <w:pPr>
        <w:pStyle w:val="Normal"/>
        <w:rPr/>
      </w:pPr>
      <w:r>
        <w:rPr/>
      </w:r>
    </w:p>
    <w:p>
      <w:pPr>
        <w:pStyle w:val="Normal"/>
        <w:rPr/>
      </w:pPr>
      <w:r>
        <w:rPr>
          <w:b/>
        </w:rPr>
        <w:t>Корб</w:t>
      </w:r>
      <w:r>
        <w:rPr/>
        <w:t xml:space="preserve">: Я понял Ваш вопрос. Я точно отвечу. Право, точнее, свобода выражения мнений - это базовое право человека и гражданина, зафиксированное международными нормами многочисленными, зафиксированное Конституцией Российской Федерации. И в нем ключевое понятие, юридически значимое - это не только само это право, но и право выражать свое мнение любым образом. И это право ограничивается… </w:t>
      </w:r>
    </w:p>
    <w:p>
      <w:pPr>
        <w:pStyle w:val="Normal"/>
        <w:rPr/>
      </w:pPr>
      <w:r>
        <w:rPr/>
      </w:r>
    </w:p>
    <w:p>
      <w:pPr>
        <w:pStyle w:val="Normal"/>
        <w:rPr/>
      </w:pPr>
      <w:r>
        <w:rPr>
          <w:b/>
        </w:rPr>
        <w:t>Судья</w:t>
      </w:r>
      <w:r>
        <w:rPr/>
        <w:t>: Скажите мне пожалуйста,..</w:t>
      </w:r>
    </w:p>
    <w:p>
      <w:pPr>
        <w:pStyle w:val="Normal"/>
        <w:rPr/>
      </w:pPr>
      <w:r>
        <w:rPr/>
      </w:r>
    </w:p>
    <w:p>
      <w:pPr>
        <w:pStyle w:val="Normal"/>
        <w:rPr/>
      </w:pPr>
      <w:r>
        <w:rPr>
          <w:b/>
        </w:rPr>
        <w:t>Корб</w:t>
      </w:r>
      <w:r>
        <w:rPr/>
        <w:t>: Я отвечаю на Ваш вопрос…</w:t>
      </w:r>
    </w:p>
    <w:p>
      <w:pPr>
        <w:pStyle w:val="Normal"/>
        <w:rPr/>
      </w:pPr>
      <w:r>
        <w:rPr/>
      </w:r>
    </w:p>
    <w:p>
      <w:pPr>
        <w:pStyle w:val="Normal"/>
        <w:rPr/>
      </w:pPr>
      <w:r>
        <w:rPr>
          <w:b/>
        </w:rPr>
        <w:t>Судья</w:t>
      </w:r>
      <w:r>
        <w:rPr/>
        <w:t>: Где из этого плаката можно сделать вывод, из какой фразы плаката, что это является мнением Вашего доверителя. Вопрос уже проще некуда.</w:t>
      </w:r>
    </w:p>
    <w:p>
      <w:pPr>
        <w:pStyle w:val="Normal"/>
        <w:rPr/>
      </w:pPr>
      <w:r>
        <w:rPr/>
      </w:r>
    </w:p>
    <w:p>
      <w:pPr>
        <w:pStyle w:val="Normal"/>
        <w:rPr/>
      </w:pPr>
      <w:r>
        <w:rPr>
          <w:b/>
        </w:rPr>
        <w:t>Корб</w:t>
      </w:r>
      <w:r>
        <w:rPr/>
        <w:t xml:space="preserve">: Ваша честь, я понял Ваш вопрос. </w:t>
      </w:r>
    </w:p>
    <w:p>
      <w:pPr>
        <w:pStyle w:val="Normal"/>
        <w:rPr/>
      </w:pPr>
      <w:r>
        <w:rPr/>
      </w:r>
    </w:p>
    <w:p>
      <w:pPr>
        <w:pStyle w:val="Normal"/>
        <w:rPr/>
      </w:pPr>
      <w:r>
        <w:rPr>
          <w:b/>
        </w:rPr>
        <w:t>Судья</w:t>
      </w:r>
      <w:r>
        <w:rPr/>
        <w:t>: Где на этом плакате фраза "я думаю", "по моему мнению"?</w:t>
      </w:r>
    </w:p>
    <w:p>
      <w:pPr>
        <w:pStyle w:val="Normal"/>
        <w:rPr/>
      </w:pPr>
      <w:r>
        <w:rPr/>
      </w:r>
    </w:p>
    <w:p>
      <w:pPr>
        <w:pStyle w:val="Normal"/>
        <w:rPr/>
      </w:pPr>
      <w:r>
        <w:rPr>
          <w:b/>
        </w:rPr>
        <w:t>Корб</w:t>
      </w:r>
      <w:r>
        <w:rPr/>
        <w:t>: Ваша честь, я отвечаю и поясняю: этого не нужно,  я только что сказал, что важнейшая часть этого права - это свобода в выборе форм, методов и так далее. Таким образом, моя доверительница имела возможность любым образом выразить свое мнение. В том числе: указав какие-то сведения, станцевав и т.д. и т.д. Любым образом. Еще раз подчеркиваю: это ключевая юридическая характеристика этого права. Поэтому на этот Ваш вопрос я готов отвечать в следующей части, когда я буду излагать свою позицию. Но в данном случае я говорю только о том, что моя доверительница этим правом воспользовалась, выбрав самостоятельно эту форму, а результат истцам не понравился и они попытались ограничить его…</w:t>
      </w:r>
    </w:p>
    <w:p>
      <w:pPr>
        <w:pStyle w:val="Normal"/>
        <w:rPr/>
      </w:pPr>
      <w:r>
        <w:rPr/>
      </w:r>
    </w:p>
    <w:p>
      <w:pPr>
        <w:pStyle w:val="Normal"/>
        <w:rPr/>
      </w:pPr>
      <w:r>
        <w:rPr>
          <w:b/>
        </w:rPr>
        <w:t>Судья</w:t>
      </w:r>
      <w:r>
        <w:rPr/>
        <w:t>: Это по-вашему…</w:t>
      </w:r>
    </w:p>
    <w:p>
      <w:pPr>
        <w:pStyle w:val="Normal"/>
        <w:rPr/>
      </w:pPr>
      <w:r>
        <w:rPr/>
      </w:r>
    </w:p>
    <w:p>
      <w:pPr>
        <w:pStyle w:val="Normal"/>
        <w:rPr/>
      </w:pPr>
      <w:r>
        <w:rPr>
          <w:b/>
        </w:rPr>
        <w:t>Корб</w:t>
      </w:r>
      <w:r>
        <w:rPr/>
        <w:t>: Нет, истец же это фактически подтвердил.</w:t>
      </w:r>
    </w:p>
    <w:p>
      <w:pPr>
        <w:pStyle w:val="Normal"/>
        <w:rPr/>
      </w:pPr>
      <w:r>
        <w:rPr/>
      </w:r>
    </w:p>
    <w:p>
      <w:pPr>
        <w:pStyle w:val="Normal"/>
        <w:rPr/>
      </w:pPr>
      <w:r>
        <w:rPr>
          <w:b/>
        </w:rPr>
        <w:t>Скутин</w:t>
      </w:r>
      <w:r>
        <w:rPr/>
        <w:t>: Я еще добавлю тогда к своему…</w:t>
      </w:r>
    </w:p>
    <w:p>
      <w:pPr>
        <w:pStyle w:val="Normal"/>
        <w:rPr/>
      </w:pPr>
      <w:r>
        <w:rPr/>
      </w:r>
    </w:p>
    <w:p>
      <w:pPr>
        <w:pStyle w:val="Normal"/>
        <w:rPr/>
      </w:pPr>
      <w:r>
        <w:rPr>
          <w:b/>
        </w:rPr>
        <w:t>Корб</w:t>
      </w:r>
      <w:r>
        <w:rPr/>
        <w:t>: Обратите внимание: я же не за то, чтобы у нас сейчас дискуссия была - я только фиксирую, согласны ли Вы с тем, что Вы ограничили право моей доверительницы…</w:t>
      </w:r>
    </w:p>
    <w:p>
      <w:pPr>
        <w:pStyle w:val="Normal"/>
        <w:rPr/>
      </w:pPr>
      <w:r>
        <w:rPr/>
      </w:r>
    </w:p>
    <w:p>
      <w:pPr>
        <w:pStyle w:val="Normal"/>
        <w:rPr/>
      </w:pPr>
      <w:r>
        <w:rPr>
          <w:b/>
        </w:rPr>
        <w:t>Скутин</w:t>
      </w:r>
      <w:r>
        <w:rPr/>
        <w:t>: Нет, мы не согласны.</w:t>
      </w:r>
    </w:p>
    <w:p>
      <w:pPr>
        <w:pStyle w:val="Normal"/>
        <w:rPr/>
      </w:pPr>
      <w:r>
        <w:rPr/>
      </w:r>
    </w:p>
    <w:p>
      <w:pPr>
        <w:pStyle w:val="Normal"/>
        <w:rPr/>
      </w:pPr>
      <w:r>
        <w:rPr>
          <w:b/>
        </w:rPr>
        <w:t>Корб</w:t>
      </w:r>
      <w:r>
        <w:rPr/>
        <w:t>: Мне было достаточно да или нет, совершенно верно. И еще... Сейчас, прошу прощения… Ладно, это я не буду повторять, действительно, чтобы не затягивать. Ладно, спасибо, у меня нет больше вопросов.</w:t>
      </w:r>
    </w:p>
    <w:p>
      <w:pPr>
        <w:pStyle w:val="Normal"/>
        <w:rPr/>
      </w:pPr>
      <w:r>
        <w:rPr/>
      </w:r>
    </w:p>
    <w:p>
      <w:pPr>
        <w:pStyle w:val="Normal"/>
        <w:rPr/>
      </w:pPr>
      <w:r>
        <w:rPr>
          <w:b/>
        </w:rPr>
        <w:t>Судья</w:t>
      </w:r>
      <w:r>
        <w:rPr/>
        <w:t>: У кого-то еще есть вопросы? У ответчицы нет вопросов? Хорошо, переходим к выступлениям сторон. С кого начнем?</w:t>
      </w:r>
    </w:p>
    <w:p>
      <w:pPr>
        <w:pStyle w:val="Normal"/>
        <w:rPr/>
      </w:pPr>
      <w:r>
        <w:rPr/>
      </w:r>
    </w:p>
    <w:p>
      <w:pPr>
        <w:pStyle w:val="Normal"/>
        <w:rPr/>
      </w:pPr>
      <w:r>
        <w:rPr>
          <w:b/>
        </w:rPr>
        <w:t>Кузнецов</w:t>
      </w:r>
      <w:r>
        <w:rPr/>
        <w:t>: С меня.</w:t>
      </w:r>
    </w:p>
    <w:p>
      <w:pPr>
        <w:pStyle w:val="Normal"/>
        <w:rPr/>
      </w:pPr>
      <w:r>
        <w:rPr/>
      </w:r>
    </w:p>
    <w:p>
      <w:pPr>
        <w:pStyle w:val="Normal"/>
        <w:rPr/>
      </w:pPr>
      <w:r>
        <w:rPr>
          <w:b/>
        </w:rPr>
        <w:t>Судья</w:t>
      </w:r>
      <w:r>
        <w:rPr/>
        <w:t>: Вы согласовали свои позиции?</w:t>
      </w:r>
    </w:p>
    <w:p>
      <w:pPr>
        <w:pStyle w:val="Normal"/>
        <w:rPr/>
      </w:pPr>
      <w:r>
        <w:rPr/>
      </w:r>
    </w:p>
    <w:p>
      <w:pPr>
        <w:pStyle w:val="Normal"/>
        <w:rPr/>
      </w:pPr>
      <w:r>
        <w:rPr>
          <w:b/>
        </w:rPr>
        <w:t>Скутин</w:t>
      </w:r>
      <w:r>
        <w:rPr/>
        <w:t>: Ваша честь, можно перерыв буквально на одну минутку?</w:t>
      </w:r>
    </w:p>
    <w:p>
      <w:pPr>
        <w:pStyle w:val="Normal"/>
        <w:rPr/>
      </w:pPr>
      <w:r>
        <w:rPr/>
      </w:r>
    </w:p>
    <w:p>
      <w:pPr>
        <w:pStyle w:val="Normal"/>
        <w:rPr/>
      </w:pPr>
      <w:r>
        <w:rPr>
          <w:b/>
        </w:rPr>
        <w:t>Судья</w:t>
      </w:r>
      <w:r>
        <w:rPr/>
        <w:t>: Хорошо, одну минуту. Тогда выйдите и зайдите, чтобы я даже не уходила, чтобы суд был непрерывным.</w:t>
      </w:r>
    </w:p>
    <w:p>
      <w:pPr>
        <w:pStyle w:val="Normal"/>
        <w:rPr/>
      </w:pPr>
      <w:r>
        <w:rPr/>
      </w:r>
    </w:p>
    <w:p>
      <w:pPr>
        <w:pStyle w:val="Normal"/>
        <w:rPr/>
      </w:pPr>
      <w:r>
        <w:rPr>
          <w:b/>
        </w:rPr>
        <w:t>Махмутов</w:t>
      </w:r>
      <w:r>
        <w:rPr/>
        <w:t>: Ваша честь, можно я воспользуюсь перерывом?</w:t>
      </w:r>
    </w:p>
    <w:p>
      <w:pPr>
        <w:pStyle w:val="Normal"/>
        <w:rPr/>
      </w:pPr>
      <w:r>
        <w:rPr/>
      </w:r>
    </w:p>
    <w:p>
      <w:pPr>
        <w:pStyle w:val="Normal"/>
        <w:rPr/>
      </w:pPr>
      <w:r>
        <w:rPr>
          <w:b/>
        </w:rPr>
        <w:t>Козлов</w:t>
      </w:r>
      <w:r>
        <w:rPr/>
        <w:t>: … представитель администрации пошел звонить, советоваться…</w:t>
      </w:r>
    </w:p>
    <w:p>
      <w:pPr>
        <w:pStyle w:val="Normal"/>
        <w:rPr/>
      </w:pPr>
      <w:r>
        <w:rPr/>
      </w:r>
    </w:p>
    <w:p>
      <w:pPr>
        <w:pStyle w:val="Normal"/>
        <w:rPr/>
      </w:pPr>
      <w:r>
        <w:rPr>
          <w:b/>
        </w:rPr>
        <w:t>Судья</w:t>
      </w:r>
      <w:r>
        <w:rPr/>
        <w:t>: Вы, вообще, у меня кто на заседании? Вы, пожалуйста, статус свой не забывайте. Я не имею права никому отказать в перерыве.</w:t>
      </w:r>
    </w:p>
    <w:p>
      <w:pPr>
        <w:pStyle w:val="Normal"/>
        <w:rPr/>
      </w:pPr>
      <w:r>
        <w:rPr/>
      </w:r>
    </w:p>
    <w:p>
      <w:pPr>
        <w:pStyle w:val="Normal"/>
        <w:rPr/>
      </w:pPr>
      <w:r>
        <w:rPr>
          <w:b/>
        </w:rPr>
        <w:t>Козлов</w:t>
      </w:r>
      <w:r>
        <w:rPr/>
        <w:t>: Он специально телефон забрал и пошел.</w:t>
      </w:r>
    </w:p>
    <w:p>
      <w:pPr>
        <w:pStyle w:val="Normal"/>
        <w:rPr/>
      </w:pPr>
      <w:r>
        <w:rPr/>
      </w:r>
    </w:p>
    <w:p>
      <w:pPr>
        <w:pStyle w:val="Normal"/>
        <w:rPr/>
      </w:pPr>
      <w:r>
        <w:rPr>
          <w:b/>
        </w:rPr>
        <w:t>Судья</w:t>
      </w:r>
      <w:r>
        <w:rPr/>
        <w:t>: У него просто, может быть, встреча была назначена - пошел отменять. Уважаемые слушатели, я вас попрошу: соблюдайте, пожалуйста, тишину. Представители защиты, у меня к вам просьба, согласуйте, пожалуйста, свои позиции.</w:t>
      </w:r>
    </w:p>
    <w:p>
      <w:pPr>
        <w:pStyle w:val="Normal"/>
        <w:rPr/>
      </w:pPr>
      <w:r>
        <w:rPr/>
      </w:r>
    </w:p>
    <w:p>
      <w:pPr>
        <w:pStyle w:val="Normal"/>
        <w:rPr/>
      </w:pPr>
      <w:r>
        <w:rPr>
          <w:b/>
        </w:rPr>
        <w:t>Корб</w:t>
      </w:r>
      <w:r>
        <w:rPr/>
        <w:t xml:space="preserve">: Да, мы как раз сейчас этим и занимаемся. </w:t>
      </w:r>
    </w:p>
    <w:p>
      <w:pPr>
        <w:pStyle w:val="Normal"/>
        <w:rPr/>
      </w:pPr>
      <w:r>
        <w:rPr/>
      </w:r>
    </w:p>
    <w:p>
      <w:pPr>
        <w:pStyle w:val="Normal"/>
        <w:rPr/>
      </w:pPr>
      <w:r>
        <w:rPr>
          <w:b/>
        </w:rPr>
        <w:t>Судья</w:t>
      </w:r>
      <w:r>
        <w:rPr/>
        <w:t>: Продолжается судебное заседание. Пожалуйста, занимайте все свои места. Пожалуйста, выступления в прениях.</w:t>
      </w:r>
    </w:p>
    <w:p>
      <w:pPr>
        <w:pStyle w:val="Normal"/>
        <w:rPr/>
      </w:pPr>
      <w:r>
        <w:rPr/>
      </w:r>
    </w:p>
    <w:p>
      <w:pPr>
        <w:pStyle w:val="Normal"/>
        <w:rPr/>
      </w:pPr>
      <w:r>
        <w:rPr>
          <w:b/>
        </w:rPr>
        <w:t>Кузнецов</w:t>
      </w:r>
      <w:r>
        <w:rPr/>
        <w:t>. [Выступление представителя ответчика Валентина Кузнецова]</w:t>
      </w:r>
    </w:p>
    <w:p>
      <w:pPr>
        <w:pStyle w:val="Normal"/>
        <w:rPr/>
      </w:pPr>
      <w:r>
        <w:rPr/>
      </w:r>
    </w:p>
    <w:p>
      <w:pPr>
        <w:pStyle w:val="Normal"/>
        <w:rPr/>
      </w:pPr>
      <w:r>
        <w:rPr>
          <w:b/>
        </w:rPr>
        <w:t>Махмутов</w:t>
      </w:r>
      <w:r>
        <w:rPr/>
        <w:t>: [Выступление представителя ответчика Акрама Махмутова]</w:t>
      </w:r>
    </w:p>
    <w:p>
      <w:pPr>
        <w:pStyle w:val="Normal"/>
        <w:rPr/>
      </w:pPr>
      <w:r>
        <w:rPr/>
      </w:r>
    </w:p>
    <w:p>
      <w:pPr>
        <w:pStyle w:val="Normal"/>
        <w:rPr/>
      </w:pPr>
      <w:r>
        <w:rPr>
          <w:b/>
        </w:rPr>
        <w:t>Скрипаль</w:t>
      </w:r>
      <w:r>
        <w:rPr/>
        <w:t>: [Выступление представителя ответчика Сергея Скрипаля]</w:t>
      </w:r>
    </w:p>
    <w:p>
      <w:pPr>
        <w:pStyle w:val="Normal"/>
        <w:rPr/>
      </w:pPr>
      <w:r>
        <w:rPr/>
      </w:r>
    </w:p>
    <w:p>
      <w:pPr>
        <w:pStyle w:val="Normal"/>
        <w:rPr/>
      </w:pPr>
      <w:r>
        <w:rPr>
          <w:b/>
        </w:rPr>
        <w:t>Корб</w:t>
      </w:r>
      <w:r>
        <w:rPr/>
        <w:t>: Ваша честь, я все-таки позволю себе одну линию обозначить, которая у меня в вопросах фиксировалась. Она ни в коей мере не противоречит позиции других представителей. И давайте я точно обозначу этот момент. На мой взгляд, может быть, это и выход за рамки этого дела - позиция, заявленная моим коллегой, но это Вы будете принимать решение, в своей части, уже в конце. У меня поэтому просьба, грубо говоря, так: если Вы не примете во внимание, в том числе, мою аргументацию, тогда поневоле останется вот эта ситуация, которая вполне всем ясна: некий конкретный человек, наделенный властью, некое сообщение неких "недостоверных  сведений" в виде обвинения его в преступлении - это некая уголовная квалификация, если вкратце эту позицию обозначить. Мне кажется, что это все-таки итог суда, это Вы решите. Теперь я непосредственно приступаю к своей мотивации. Как мне это видится как представителю ответчика.</w:t>
      </w:r>
    </w:p>
    <w:p>
      <w:pPr>
        <w:pStyle w:val="Normal"/>
        <w:rPr/>
      </w:pPr>
      <w:r>
        <w:rPr/>
      </w:r>
    </w:p>
    <w:p>
      <w:pPr>
        <w:pStyle w:val="Normal"/>
        <w:rPr/>
      </w:pPr>
      <w:r>
        <w:rPr>
          <w:u w:val="single"/>
        </w:rPr>
        <w:t>Первое</w:t>
      </w:r>
      <w:r>
        <w:rPr/>
        <w:t>, то, что уже фиксировал, очень важное, на мой взгляд, юридически значимое основание в этом деле, которое начинается с иска, - это право на свободное выражение мнения. В том числе, Ваша честь, то, что Вы меня спрашивали, я сейчас просто процитирую крайне важную эту формулу, что подразумевается в международном праве под выражением мнения. Это знаменитая статья 10 Конвенции по правам человека, верховенство которой Россия признает. Итак: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 то, о чем я говорил, - и идеи без какого-либо вмешательства со стороны публичных властей и независимо от государственных границ". Итак, есть базовое право, которое никем не подвергается сомнению. Есть оговорка существенная о том, что осуществление этих свобод в некоторых случаях, действительно, может ограничиваться. Это, в общем-то, понятно. В каких случаях оно ограничивается? Оно ограничивается, когда законами, нормами конкретного государства предусмотрена необходимость защищать так называемые общие интересы, интересы национальной  безопасности, территориальной целостности, общественного порядка и так далее. В том числе правами других лиц. Это правильно, на это напирает истец. Но вообще говоря, это ограничение надо будет доказывать, я вас уверяю, гораздо более серьезно, чем вот эти аргументации насчет сходства или несходства фамилии Полежаев и т.д. Потому что это - сама возможность, о которой я задавал вопрос представителю истца, осознает ли он это - сама возможность ограничивать это право должна доказываться. Я обращаю внимание на то, что ни в исковом заявлении, ни в выступлении, ни в вопросах, в целом в позиции истца не было даже намека на попытку доказать вот эту возможность ограничить базовое человеческое право на свободное выражение своего мнения.</w:t>
      </w:r>
    </w:p>
    <w:p>
      <w:pPr>
        <w:pStyle w:val="Normal"/>
        <w:rPr/>
      </w:pPr>
      <w:r>
        <w:rPr/>
      </w:r>
    </w:p>
    <w:p>
      <w:pPr>
        <w:pStyle w:val="Normal"/>
        <w:rPr/>
      </w:pPr>
      <w:r>
        <w:rPr>
          <w:u w:val="single"/>
        </w:rPr>
        <w:t>Следующая позиция</w:t>
      </w:r>
      <w:r>
        <w:rPr/>
        <w:t>, очень важная, которую уже здесь фиксировали, и Вы, Ваша честь, обозначали. Все-таки, мнение это или факт, распространение неких сведений. Я предлагаю здесь следующие моменты зафиксировать и оценить их важность. Ключевое здесь, что мне представляется важным отметить. Даже если признать - я не хочу против этого возражать, эту линию я не буду опровергать, о том, что - вот здесь задавали вопрос "а правда ли она сама", "а хотела ли она сделать" и т.д. - даже если человек что-то имел в виду, мы рассматриваем другой момент отношений, мы рассматриваем отношения, как здесь говорили, вышедшие в публичную сферу. К сожалению, представитель истца не обозначил нам этот самый важный момент, а это дало бы возможность, например, понизить этот самый общественный статус. Если бы он, например, объяснил, что лично Леонид Константинович Полежаев как физическое лицо, исключительно в рамках своих каких-то личных претензий к конкретному плакату, - сам проходил мимо и видел, например, обиделся - вот если бы это было этим ограничено, тогда, может быть, мы бы сняли все вопросы общественной значимости, общественного характера распространяемой информации и т.д. Но этого нет! Это не то что не подтверждено - фактически все признают, я немного дальше этого коснусь, что этого нет. Есть абсолютно точный факт, о том, что это публичное мероприятие, о том, что это публичное распространение позиции. О том, что эта позиция, выраженная моим доверителем в виде некоего плаката, полностью укладывается в общую позицию и имеет отношение к истцу исключительно в его общественном статусе.</w:t>
      </w:r>
    </w:p>
    <w:p>
      <w:pPr>
        <w:pStyle w:val="Normal"/>
        <w:rPr/>
      </w:pPr>
      <w:r>
        <w:rPr/>
      </w:r>
    </w:p>
    <w:p>
      <w:pPr>
        <w:pStyle w:val="Normal"/>
        <w:rPr/>
      </w:pPr>
      <w:r>
        <w:rPr>
          <w:u w:val="single"/>
        </w:rPr>
        <w:t>Следующий очень важный момент</w:t>
      </w:r>
      <w:r>
        <w:rPr/>
        <w:t>: при квалификации этого состава… Кстати, обращу внимание: именно это тоже придется доказывать истцам, если вдруг они выиграют и дело пойдет дальше. Я просто обозначаю этот момент, чтобы мы понимали, в какой ситуации мы находимся. Именно это им придется доказывать. Действительно, в российской правоприменительной практике и в законодательстве четко не разграничены сведения - на факты и на мнения, у нас есть общее понятие "сведения". Но в рамках международного права придется это разграничение делать. Я предлагаю сейчас четко это обозначить. Как делается это разграничение? Даже если человек обозначил некий факт, существенным считается то, как его воспринимают другие люди. И в данном случае не только тот человек, который обиделся, - обидеться может кто угодно на кого угодно, - недаром мы здесь рассматриваем публикации в газетах, недаром мы здесь опрашиваем свидетелей многочисленных. Для чего это все? Для того, чтобы выяснить не то, что где-то там имел в виду тот, кто написал на плакате, а то, как это стало реально значимым общественным фактом. Так вот, с моей точки зрения, в ходе рассмотрения этого вопроса в суде и в ходе выступления свидетелей абсолютно точно было обозначено, что это ни в коей мере не сообщение конкретного факта - то, с чего начиналось это дело, обвинение конкретного лица, физическое лицо Леонида Константиновича Полежаева в совершении уголовного преступления, предусмотренного статьей 105-й Уголовного кодекса - ни в коей мере не это! А это сообщение некой информации о причастности Леонида Константиновича Полежаева в статусе должностного лица, в статусе политического и общественного деятеля, причастности к этим событиям, причем в контексте, представляющем ту самую "общественную дискуссию", то есть тему, являющуюся безусловно  общественно значимой, причем, имеющей высокую общественную значимость. Эта ситуация, которую я сейчас описал, является - тоже по практике многочисленной в аналогичных ситуациях - является безусловным основанием для отказа в удовлетворении этих самых "обид" личного характера. Понимаете? Если политический деятель является, действительно, политическим деятелем и, если это сообщение сведений затрагивает и даже носит оскорбительный характер, недостоверный и т.д., все равно его право на защиту в этом случае резко и существенно ограничивается! Кстати, не только не только практикой международного суда, но и соответствующими разъяснениями Пленума Верховного Суда России. Это я обозначил общую канву.</w:t>
      </w:r>
    </w:p>
    <w:p>
      <w:pPr>
        <w:pStyle w:val="Normal"/>
        <w:rPr/>
      </w:pPr>
      <w:r>
        <w:rPr/>
      </w:r>
    </w:p>
    <w:p>
      <w:pPr>
        <w:pStyle w:val="Normal"/>
        <w:rPr/>
      </w:pPr>
      <w:r>
        <w:rPr>
          <w:u w:val="single"/>
        </w:rPr>
        <w:t>Да, чтобы здесь была связка</w:t>
      </w:r>
      <w:r>
        <w:rPr/>
        <w:t>, я специально задавал вопросы такого рода всем свидетелям. Фактически все свидетели это подтвердили. О том, что не было намерения у моего доверителя обвинить непосредственно… Иначе бы она написала "Леонид Константинович Полежаев - убийца моего ребенка". Она не это написала! Обратите внимание. Она написала "Путин и Полежаев". Я один раз упомяну эту фамилию, хотя судья говорила, что это выходит за рамки дела. Но обратите внимание, - это зафиксировано в материалах, - почему "Путин и Полежаев"? Что задает "Путин и Полежаев"? "Путин и Полежаев" задает ту самую общественную дискуссию и тот самый публичный характер. "Путин и Полежаев" - это нарицательное, подчеркиваю, обозначение так называемой "вертикали власти". Для этого не нужно никаких экспертиз проводить - это все прекрасно знают. Я думаю, никто этого опровергать не будет. "Путин и Полежаев", именно эта формулировка и дала возможность Леониду Константиновичу Полежаеву, но в качестве губернатора, заметить это, наверняка не лично, наверняка через систему реферирования публикаций и т.д. Именно потому что он представитель этой самой "вертикали власти". Эта формула фиксирует абсолютно косвенный характер, не непосредственное обвинение в уголовном преступлении Леонида Константиновича Полежаева по статье 105-й, а его политическую ответственность за эту ситуацию. Таким образом, попытки оградить его от этой ответственности, на мой взгляд, очевидным образом являются злоупотреблением правом со стороны истцов. Очевидно, что они пытаются оградить должностное лицо от ответственности. Причем, путем и личного неучастия в этой дискуссии, и запрета на свободное выражение мнений другими участниками дискуссии. Причем, очевидно, что это дело, если будет вот таким образом квалифицировано, это будет так называемое знаковое, резонансное дело. Это будет означать, что никто из участников этой самой общественной дискуссии по важнейшему для России вопросу не вправе Леониду Константиновичу Полежаеву высказать свою оценку его действий.</w:t>
      </w:r>
    </w:p>
    <w:p>
      <w:pPr>
        <w:pStyle w:val="Normal"/>
        <w:rPr/>
      </w:pPr>
      <w:r>
        <w:rPr/>
      </w:r>
    </w:p>
    <w:p>
      <w:pPr>
        <w:pStyle w:val="Normal"/>
        <w:rPr/>
      </w:pPr>
      <w:r>
        <w:rPr>
          <w:u w:val="single"/>
        </w:rPr>
        <w:t>Вот здесь еще один момент</w:t>
      </w:r>
      <w:r>
        <w:rPr/>
        <w:t>. Это тоже придется доказывать, если вдруг паче чаянья мы проиграем. Речь идет о выражении отношения - это было зафиксировано и в уведомлении, очень хорошо, что его сегодня несколько раз поднимали, - это право, тоже предусмотренное и Конституцией, и Федеральным законом 54-м. Моя доверительница,  очевидным образом не нарушив никаких законов, как мы разобрались, не помешав аналогичному праву других людей, не нарушив безопасность участников и т.д, то есть абсолютно законно приняв участие в этом пикете, таким образом выразила, как и все остальные участники, отношение к деятельности, к поступкам должностного лица - губернатора Омской области. Выразила, действительно, жестко. Это я признаю. Это мы все признаем. На грани. Но это была именно оценка поступков, а ни в коем случае не т.н. "переход на личности", не оскорбление конкретного человека и т.д.</w:t>
      </w:r>
    </w:p>
    <w:p>
      <w:pPr>
        <w:pStyle w:val="Normal"/>
        <w:rPr/>
      </w:pPr>
      <w:r>
        <w:rPr/>
      </w:r>
    </w:p>
    <w:p>
      <w:pPr>
        <w:pStyle w:val="Normal"/>
        <w:rPr/>
      </w:pPr>
      <w:r>
        <w:rPr>
          <w:u w:val="single"/>
        </w:rPr>
        <w:t>И последнее</w:t>
      </w:r>
      <w:r>
        <w:rPr/>
        <w:t>. Ваша честь, если у Вас к моменту принятия решения  все-таки останутся какие-то сомнения, если сейчас остались эти сомнения, я бы тогда заявил ходатайство, поскольку это очень важный момент, но он так и остался нерассмотренным достаточно и не продискутирован, я бы заявил ходатайство о проведении лингвистической экспертизы этой формулы "Полежаев - убийца наших детей". Потому что я журналист. Я это говорю не случайно, у меня есть большой опыт в такого рода делах. У меня есть хорошие контакты с гильдией судебных экспертов. Я знаю практику. И я бы предостерег от ошибки в этой части. Потому что с возможной ошибочной квалификацией самого этого суждения, а это, действительно, тонкая очень грань,  - воспринимать ли его как факт, как сообщение сведений о неком конкретном факте или как оценочное суждение, мнение, на которое имеет право любой человек. Если у Вас, Ваша честь, остаются сомнения в этой части, я бы попросил Вас поддержать мое ходатайство о проведении соответствующей лингвистической экспертизы.</w:t>
      </w:r>
    </w:p>
    <w:p>
      <w:pPr>
        <w:pStyle w:val="Normal"/>
        <w:rPr/>
      </w:pPr>
      <w:r>
        <w:rPr/>
      </w:r>
    </w:p>
    <w:p>
      <w:pPr>
        <w:pStyle w:val="Normal"/>
        <w:rPr/>
      </w:pPr>
      <w:r>
        <w:rPr>
          <w:b/>
        </w:rPr>
        <w:t>Судья</w:t>
      </w:r>
      <w:r>
        <w:rPr/>
        <w:t>: Я не поддерживаю ничьих ходатайств.</w:t>
      </w:r>
    </w:p>
    <w:p>
      <w:pPr>
        <w:pStyle w:val="Normal"/>
        <w:rPr/>
      </w:pPr>
      <w:r>
        <w:rPr/>
      </w:r>
    </w:p>
    <w:p>
      <w:pPr>
        <w:pStyle w:val="Normal"/>
        <w:rPr/>
      </w:pPr>
      <w:r>
        <w:rPr>
          <w:b/>
        </w:rPr>
        <w:t>Корб</w:t>
      </w:r>
      <w:r>
        <w:rPr/>
        <w:t>: Я прошу прощения, я не очень точно сформулировал. Я ходатайствую о проведении лингвистической экспертизы. У меня просьба, естественно, попросить ее провести независимый орган - я его назвал, есть известная структура московская, очень авторитетная. Я готов сам понести расходы на это, если нужно.</w:t>
      </w:r>
    </w:p>
    <w:p>
      <w:pPr>
        <w:pStyle w:val="Normal"/>
        <w:rPr/>
      </w:pPr>
      <w:r>
        <w:rPr/>
      </w:r>
    </w:p>
    <w:p>
      <w:pPr>
        <w:pStyle w:val="Normal"/>
        <w:rPr/>
      </w:pPr>
      <w:r>
        <w:rPr>
          <w:b/>
        </w:rPr>
        <w:t>Судья</w:t>
      </w:r>
      <w:r>
        <w:rPr/>
        <w:t>: Хорошо. Остальные представители что думают?</w:t>
      </w:r>
    </w:p>
    <w:p>
      <w:pPr>
        <w:pStyle w:val="Normal"/>
        <w:rPr/>
      </w:pPr>
      <w:r>
        <w:rPr/>
      </w:r>
    </w:p>
    <w:p>
      <w:pPr>
        <w:pStyle w:val="Normal"/>
        <w:rPr/>
      </w:pPr>
      <w:r>
        <w:rPr>
          <w:b/>
        </w:rPr>
        <w:t>Кузнецов</w:t>
      </w:r>
      <w:r>
        <w:rPr/>
        <w:t>: Не возражаем.</w:t>
      </w:r>
    </w:p>
    <w:p>
      <w:pPr>
        <w:pStyle w:val="Normal"/>
        <w:rPr/>
      </w:pPr>
      <w:r>
        <w:rPr/>
      </w:r>
    </w:p>
    <w:p>
      <w:pPr>
        <w:pStyle w:val="Normal"/>
        <w:rPr/>
      </w:pPr>
      <w:r>
        <w:rPr>
          <w:b/>
        </w:rPr>
        <w:t>Махмутов</w:t>
      </w:r>
      <w:r>
        <w:rPr/>
        <w:t>: Мы поддерживаем это ходатайство.</w:t>
      </w:r>
    </w:p>
    <w:p>
      <w:pPr>
        <w:pStyle w:val="Normal"/>
        <w:rPr/>
      </w:pPr>
      <w:r>
        <w:rPr/>
      </w:r>
    </w:p>
    <w:p>
      <w:pPr>
        <w:pStyle w:val="Normal"/>
        <w:rPr/>
      </w:pPr>
      <w:r>
        <w:rPr>
          <w:b/>
        </w:rPr>
        <w:t>Скрипаль</w:t>
      </w:r>
      <w:r>
        <w:rPr/>
        <w:t>: Не возражаю.</w:t>
      </w:r>
    </w:p>
    <w:p>
      <w:pPr>
        <w:pStyle w:val="Normal"/>
        <w:rPr/>
      </w:pPr>
      <w:r>
        <w:rPr/>
      </w:r>
    </w:p>
    <w:p>
      <w:pPr>
        <w:pStyle w:val="Normal"/>
        <w:rPr/>
      </w:pPr>
      <w:r>
        <w:rPr>
          <w:b/>
        </w:rPr>
        <w:t>Скутин</w:t>
      </w:r>
      <w:r>
        <w:rPr/>
        <w:t>: Мы возражаем в удовлетворении данного ходатайства, так как мы считаем, что текст данной надписи ясен, понятен и каких-либо особых специальных познаний специалистов и экспертов для толкования и определения смысла данной надписи нет необходимости.</w:t>
      </w:r>
    </w:p>
    <w:p>
      <w:pPr>
        <w:pStyle w:val="Normal"/>
        <w:rPr/>
      </w:pPr>
      <w:r>
        <w:rPr/>
      </w:r>
    </w:p>
    <w:p>
      <w:pPr>
        <w:pStyle w:val="Normal"/>
        <w:rPr/>
      </w:pPr>
      <w:r>
        <w:rPr>
          <w:b/>
        </w:rPr>
        <w:t>Судья</w:t>
      </w:r>
      <w:r>
        <w:rPr/>
        <w:t>: Суд на месте определил: в удовлетворении ходатайства о назначении лингвистической экспертизы отказать, поскольку для понимания данной фразы не требуется специальных познаний. Данная экспертиза затянет рассмотрение дела по существу. Пожалуйста, еще кто-то хотел добавить что-то?</w:t>
      </w:r>
    </w:p>
    <w:p>
      <w:pPr>
        <w:pStyle w:val="Normal"/>
        <w:rPr/>
      </w:pPr>
      <w:r>
        <w:rPr/>
      </w:r>
    </w:p>
    <w:p>
      <w:pPr>
        <w:pStyle w:val="Normal"/>
        <w:rPr/>
      </w:pPr>
      <w:r>
        <w:rPr>
          <w:b/>
        </w:rPr>
        <w:t>Махмутов</w:t>
      </w:r>
      <w:r>
        <w:rPr/>
        <w:t>: Я хотел бы добавить. Ваша честь, я хотел бы только проиллюстрировать слова представителя Корба. Он ссылался на дело "Гринберг против России" (постановление суда Страсбурга от 21 июля 2005 года). И вот то, что он сказал здесь, я просто процитирую для того, чтобы было понятно, как оценят это дело, как оценивает подобные правоотношения Страсбургский суд. Он пишет: "Существование фактов можно доказать. Правдивость оценочных суждений не подлежит доказыванию. Требование доказать правдивость оценочного суждения невозможно выполнить, и оно посягает на саму свободу убеждений, которая является основополагающей частью, гарантированной Статьей 10 Конвенции" Дело Лингес против Австрии. Дальше. Пункт 33 этого решения говорит о том, что "Национальные суды не смогли убедительно (а там было дело против губернатора Ульяновской области Шаманова, аналогичное дело) продемонстрировать наличие какой бы то ни было настоятельной общественной необходимости в том, чтобы ставить защиту репутации политического деятеля выше права Заявителя на свободу выражения и общего интереса в продвижении этой свободы, когда речь идет о вопросах общественной значимости. В частности, из решений национальных судов не следует, что высказывание заявителя каким-либо образом сказалось на политической карьере господина Шаманова или на его профессиональной деятельности". Ну и так далее. "Таким образом, суд Страсбургский к заключению, что Российские власти вышли за рамки свободы усмотрения, которой располагают государства-члены в соответствии с положениями Конвенции". Таким образом, Страсбургский суд ставит право самовыражения выше права на защиту, если человек выразил свое мнение, но не сослался на факты.</w:t>
      </w:r>
    </w:p>
    <w:p>
      <w:pPr>
        <w:pStyle w:val="Normal"/>
        <w:rPr/>
      </w:pPr>
      <w:r>
        <w:rPr/>
      </w:r>
    </w:p>
    <w:p>
      <w:pPr>
        <w:pStyle w:val="Normal"/>
        <w:rPr/>
      </w:pPr>
      <w:r>
        <w:rPr>
          <w:b/>
        </w:rPr>
        <w:t>Судья</w:t>
      </w:r>
      <w:r>
        <w:rPr/>
        <w:t>: Гражданин с первого ряда, покиньте, пожалуйста, зал судебного заседания, я делаю Вам замечание четвертый раз.</w:t>
      </w:r>
    </w:p>
    <w:p>
      <w:pPr>
        <w:pStyle w:val="Normal"/>
        <w:rPr/>
      </w:pPr>
      <w:r>
        <w:rPr/>
      </w:r>
    </w:p>
    <w:p>
      <w:pPr>
        <w:pStyle w:val="Normal"/>
        <w:rPr/>
      </w:pPr>
      <w:r>
        <w:rPr>
          <w:b/>
        </w:rPr>
        <w:t>Корб</w:t>
      </w:r>
      <w:r>
        <w:rPr/>
        <w:t>: Владимир Алексеевич, покинь, не спорь с судей… Ваша честь, я один момент не договорил, можно?</w:t>
      </w:r>
    </w:p>
    <w:p>
      <w:pPr>
        <w:pStyle w:val="Normal"/>
        <w:rPr/>
      </w:pPr>
      <w:r>
        <w:rPr/>
      </w:r>
    </w:p>
    <w:p>
      <w:pPr>
        <w:pStyle w:val="Normal"/>
        <w:rPr/>
      </w:pPr>
      <w:r>
        <w:rPr>
          <w:b/>
        </w:rPr>
        <w:t>Судья</w:t>
      </w:r>
      <w:r>
        <w:rPr/>
        <w:t>: Пожалуйста.</w:t>
      </w:r>
    </w:p>
    <w:p>
      <w:pPr>
        <w:pStyle w:val="Normal"/>
        <w:rPr/>
      </w:pPr>
      <w:r>
        <w:rPr/>
      </w:r>
    </w:p>
    <w:p>
      <w:pPr>
        <w:pStyle w:val="Normal"/>
        <w:rPr/>
      </w:pPr>
      <w:r>
        <w:rPr>
          <w:b/>
        </w:rPr>
        <w:t>Корб</w:t>
      </w:r>
      <w:r>
        <w:rPr/>
        <w:t>: Спасибо. Очень важный момент. Я специально эти вопросы задавал, просто немножко не вспомнил вовремя. Вот еще какой момент. Фактами, вообще говоря, и в нашей, российской правоприменительной практике, даже без этого разделения, о котором говорят европейские судьи… Есть очень простое понятие: фактом считается то, что может быть опровергнуто. Обратите внимание. Помните, моя оговорка и моя ошибка? Уважаемые или не уважаемые истцы - обратите внимание на их позицию и Вы, Ваша честь - они, с одной стороны, настаивают на том, что это факты, а не мнения, оценочные суждения, а с другой стороны, они отказываются, как Вы сами подтвердили, предъявлять требования об их опровержении. Я это интерпретирую единственным образом: отказываются они от этого только потому, что это невозможно! Это абсолютно точное подтверждение того, что это не факты. Потому что опровергнуть это утверждение невозможно. Они как бы заявляют о том, что это некий недостоверный и порочащий факт - "Полежаев - убийца наших детей". Обратите внимание: как его опровергать? "Полежаев - убийца не наших детей"? "Не Полежаев - убийца наших детей"? Заметьте, все линии, которые здесь звучали, они, вообще говоря, из этой проблемы и проистекали. Из того, что здесь нет точного факта. Сравните: "Леонид Константинович Полежаев убил моего сына 15 января 1948 года". Это абсолютно точный факт. Его очень легко можно опровергнуть: "Нет, Леонид Константинович Полежаев не убивал моего сына такого-то числа такого-то года". Все. А в данном случае, как я уже показал, и как продемонстрировал по поведению истцов, это очевидным образом не факт. Это лозунг. Это очевидным образом другой формат, другой жанр, как говорят в сфере общественных отношений и в сфере работы с текстами. Это другой жанр, другой политический жанр. Это не факт - это оценочное суждение в так называемой "митинговой форме". И прекрасно понятно, откуда взялось это оценочное суждение в митинговой форме - об этом здесь тоже говорили, - оно взялось не из намерения лично Леонида Константиновича Полежаева оскорбить, сообщить о нем недостоверные факты. Оно взялось из того высокого накала общественной дискуссии на эту тему и из отсутствия другой стороны, безусловно важной, значимой, ключевой, из-за отсутствия желания, которое вообще-то предусмотрено должностным положением, законами и т.д., из-за отказа этого участника дискуссии в ней участвовать. То есть, фактически этот уровень "обидный", который обидел человека Леонида Полежаева, задан позицией должностного лица Полежаева. Мы это не квалифицируем, никак не обозначаем, это, возможно, будет в дальнейшем разбираться, но я здесь фиксирую только этот момент. Это не сообщение факта, и это подтверждено фактически всеми обстоятельствами дела.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53:00Z</dcterms:created>
  <dc:creator>Виктор Корб</dc:creator>
  <dc:description/>
  <cp:keywords/>
  <dc:language>en-US</dc:language>
  <cp:lastModifiedBy>Виктор Корб</cp:lastModifiedBy>
  <dcterms:modified xsi:type="dcterms:W3CDTF">2010-08-28T22:55:00Z</dcterms:modified>
  <cp:revision>34</cp:revision>
  <dc:subject>Стенограмма суда</dc:subject>
  <dc:title>Полежаев против Бухарбаевой</dc:title>
</cp:coreProperties>
</file>